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1.2016                                                                                                                 № 90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385" w:hRule="atLeast"/>
        </w:trPr>
        <w:tc>
          <w:tcPr>
            <w:tcW w:w="393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Об утверждении муниципаль-ной программы «Капитальный ремонт общеобразовательных организаций в Заринском райо-не»</w:t>
            </w:r>
            <w:bookmarkStart w:id="0" w:name="_GoBack"/>
            <w:bookmarkEnd w:id="0"/>
            <w:r>
              <w:rPr>
                <w:b w:val="false"/>
                <w:sz w:val="26"/>
                <w:szCs w:val="26"/>
                <w:lang w:val="ru-RU" w:eastAsia="ru-RU"/>
              </w:rPr>
              <w:t xml:space="preserve"> на 2017-2025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и законами от 29.12.2012 № 273-ФЗ «Об образовании в Российской Федерации», от 22.07.2008 № 123-ФЗ «Технический регламент о требованиях пожарной безопасности»,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Правительства Российской Федерации от 25.04.2015 № 390 «О противопожарном режиме», постановлением Администрации Заринского района от 23.07.2014 № 575 «Об утверждении порядка разработки, реализации и оценки эффективности муниципальных программ Заринского района Алтайского края», руководствуясь Уставом муниципального образования Заринский район Алтайского края, в целях создания комплекса мер для приведения материально-технического состояния общеобразовательных организаций Заринского района в соответствие нормативным требованиям безопасности, санитарным и противопожарным нормативам Администрация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муниципальную программу «Капитальный ремонт общеобразовательных организаций в Заринском районе» на 2017-2025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е постановление вступает в силу с 1 января 2017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исполнения настоящего постановления возложить на заместителя главы Администрации района, председателя комитета по образованию и делам молодежи Администрации района Г.А. Беспалову.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Глава Администрации района                                                                В.Ш. Азгалдян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317" w:hRule="atLeast"/>
        </w:trPr>
        <w:tc>
          <w:tcPr>
            <w:tcW w:w="40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Заринского район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16     № 9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. ПАСПОР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питальный ремонт общеобразовательных организ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Заринском районе» на 2017-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0"/>
        <w:gridCol w:w="73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Заринского района Алтайского кра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итет Администрации района по образованию и делам молодёжи (далее – комитет по образованию и делам молодёж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муниципальный отдел МВД России «Заринский» (далее – МО МВД России «Заринский»)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рриториальный отдел Управление Федеральной службы по надзору в сфере защиты прав потребителей и благополучия человека по Алтайскому краю в городе Заринске, Заринском, Залесовском, Кытмановском, Тогульском районах (далее – ТО Управления Роспотребнадзора по Алтайскому краю в г. Заринске, Заринском, Залесовском, Кытмановском и Тогульском районах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8"/>
              </w:rPr>
              <w:t>муниципальное казенное общеобразовательное учреждение «Верх-Камышенская средняя общеобразовательная школа» (далее - МКОУ «Верх-Камышенская сош»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- муниципальное казенное общеобразовательное учреждение «Хмелевская средняя общеобразовательная школа» (далее - МКОУ «Хмелевская сош»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образованию и делам молодёж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8"/>
              </w:rPr>
              <w:t>МКОУ «Верх-Камышенская сош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- МКОУ «Хмелев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атериально-технического состояния общеобразовательных организаций Заринского района в соответствие нормативным требованиям безопасности, санитарным и противопожарным норматив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общеобразовательных организаций Зар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щеобразовательных организаций, нуждающихся в капитальном ремонте, по отношению к общей численности общеобразовательных организаций,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ых общеобразовательных организаций по отношению к общей численности общеобразовательных организаций,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25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составляет 1800,0 тыс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2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00,0 тыс.руб. за счёт средств бюджета муниципального образования Заринский райо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00,0 тыс.руб. за счёт средств бюджета муниципального образования Заринский райо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за счё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результаты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период реализации муниципальной программы ожидаетс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личение до 20 % доли отремонтированных общеобразовательных организ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до 0 % доли общеобразовательных организаций нуждающихся в капитальном ремонте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разработки и последующей реализации муниципальной программы «Капитальный ремонт общеобразовательных организаций в Заринском районе» на 2017-2025 годы (далее - муниципальная программа) вызвана неудовлетворительным материально-техническим состоянием, несоответствием нормативным требованиям безопасности, санитарным и противопожарным нормативам, например, физический износ зданий общеобразовательных организаций в условиях длительной эксплуатации (от 30 до 50 лет) без капитального ремонта очень высок в МКОУ «Верх-Камышенская сош», МКОУ «Хмелевская сош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пы износа зданий существенно опережают темпы их реконструк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состояния показывает, что 70% зданий общеобразовательных организаций района 1960-1980 годов постройки и наличие вышеперечисленных факторов требует увеличения финансирования для улучшения материально-технического состояния зданий (как на капитальные ремонты, так и на текущие) и также обеспечения безопасности образователь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материально-техническое состояние общеобразовательных организаций характеризуется высокой степенью изношенности инженерных сетей и коммуникаций, кровли, фундаментов, отмостки, наружных стен, межэтажных перекрытий по причине недостаточного финансирования мероприятий, направленных на повышение безопасности общеобразователь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состояние котельных и котельного оборудования общеобразовательных организаций устарело и не соответствует современным требованиям. В зимний период температура воздуха в некоторых помещениях отдельных общеобразовательных организаций не соответствует нормативным требованиям Санитарных правил и нор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по улучшению материально-технического состояния и укреплению материально-технической базы общеобразовательных организаций требуют значительных финансовых затрат и являются приоритетным при распределении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риоритетные направления реализации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, описание основных ожидаемых конечных резуль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, сроков и этапы её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ом 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лавным распорядителем бюджетных средств по муниципальной программ</w:t>
      </w:r>
      <w:r>
        <w:rPr>
          <w:b w:val="false"/>
          <w:sz w:val="26"/>
          <w:szCs w:val="26"/>
          <w:lang w:val="ru-RU"/>
        </w:rPr>
        <w:t xml:space="preserve">е </w:t>
      </w:r>
      <w:r>
        <w:rPr>
          <w:b w:val="false"/>
          <w:sz w:val="26"/>
          <w:szCs w:val="26"/>
        </w:rPr>
        <w:t xml:space="preserve">выступает комитет по образованию и делам молодёж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направления реализации муниципальной программы является - проведение капитального ремонта в общеобразовательных организациях в соответствии с прогнозируемой потребностью и современными условиями обучения в Заринском районе, а так же повышение качества ремонтных работ путем размещения заказов на поставки товаров, выполнение работ, оказание услуг в соответствии законодательству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униципальной программы - приведение материально-технического состояния общеобразовательных организаций Заринского района в соответствие нормативным требованиям безопасности, санитарным и противопожарным нормати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предполагает достижение цели с помощью решения следующей задачи: проведение капитального ремонта общеобразовательных организаций Зар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мероприятий муниципальной программы осуществляется в рамках годовых и перспективных планов исполни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6"/>
        </w:rPr>
        <w:t>В результате осуществления намеченных программных мероприятий будет укреплена материально-техническая база</w:t>
      </w:r>
      <w:r>
        <w:rPr>
          <w:sz w:val="26"/>
          <w:szCs w:val="26"/>
        </w:rPr>
        <w:t xml:space="preserve"> общеобразовательных организаций, что существенно повлияет на повышение безопасности объектов, сокращение аварийных ситуаций в конструкциях несущих элементов зданий и инженерных сетей, соответствие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емнадзора по эксплуатации объектов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окое материально-техническое обеспечение общеобразовательных организаций обусловит повышение качеств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тет по образованию и делам молодёжи осуществляет текущую координацию и организационно-информационное обеспечение реализации муниципальной программы, обеспечивает представление отчетности о ходе реализации и оценке эффективности муниципальной программы </w:t>
      </w:r>
      <w:r>
        <w:rPr>
          <w:sz w:val="26"/>
        </w:rPr>
        <w:t>ежеквартально</w:t>
      </w:r>
      <w:r>
        <w:rPr>
          <w:sz w:val="26"/>
          <w:szCs w:val="26"/>
        </w:rPr>
        <w:t xml:space="preserve"> в комитет Администрации района по экономике, комитет </w:t>
      </w:r>
      <w:r>
        <w:rPr>
          <w:sz w:val="26"/>
        </w:rPr>
        <w:t>по финансам, налоговой и кредитной политике Администрац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муниципальной программы осуществляет комитет по образованию и делам молодёж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есь период реализации муниципальной программы динамика важнейших целевых индикаторов и показателей эффективности представлена по годам в следующей таблиц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фа кт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ценка)</w:t>
            </w:r>
          </w:p>
        </w:tc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щеобразовательных организаций, нуждающихся в капитальном ремонте, по отношению к общей численности общеобразовательных организац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ремонтированных общеобразовательных организаций по отношению к общей численности общеобразовательных организац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1 этап сроком с 2017-2025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ыми целью и задачей муниципальной программы сформирован перечень мероприят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, их ресурсное обеспечение за счет бюджета муниципального образования Заринский район представлены в приложении 1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Общий объем финансовых ресурсов, необходимых для реализ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ёт средств бюджета муниципального образования Заринский район. Общий объём финансовых средств, необходимых для реализации программы в 2017 – 2025 годах составляет 1800,0 тыс.руб., в т.ч. по источникам, направлениям, годам представлен в следующей таблиц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руб.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е в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 Зар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за счёт бюджета муниципального образования Заринс-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 программы и описание ме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ия рисками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еализации поставленной в муниципальной программе задачи осуществляются меры, направленные на снижение последствий возможных рисков и повышения уровня гарантированности достижения предусмотренных муниципальной программой конечных результа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искам относя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сутствие или недостаточное финансирование мероприятий в рамках муниципальной программы может привести к увеличению роста аварийных ситуаций в конструкциях кровли элементов зданий, не выполнение требований санитарных норм и прави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нимизация и преодоление рисков могут быть осуществлены путем укрепления материально-технической базы общеобразовательных организаций, взаимодействия с участниками муниципальной программы, путем повышения ответственности должностных лиц, ответственного исполнителя и участников муниципальной программы за своевременное и высокопрофессиональное исполнение мероприятий муниципальной программы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рис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управления информационными рисками в ходе реализации муниципальной программы необходимо проведение работы, направленной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ониторинг и оценку исполнения индикаторов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тодика оценки эффективност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ыми целями и задачами муниципальной программы сформирован перечень мероприят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и достижения целей и решения задач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и реализации мероприятий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192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el = (1/m) *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Si),</w:t>
      </w:r>
    </w:p>
    <w:p>
      <w:pPr>
        <w:pStyle w:val="Normal"/>
        <w:autoSpaceDE w:val="false"/>
        <w:spacing w:lineRule="auto" w:line="19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i=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= (Fi /Pi)*100%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i – фактическое значение i-го индикатора (показателя)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*100%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  <w:lang w:val="en-US"/>
        </w:rPr>
        <w:t>(Rj*100%),</w:t>
      </w:r>
    </w:p>
    <w:p>
      <w:pPr>
        <w:pStyle w:val="Normal"/>
        <w:autoSpaceDE w:val="false"/>
        <w:spacing w:lineRule="auto" w:line="192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j=1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j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 = (Cel + Fin + Mer)/3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– комплексная оц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454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муниципальной програм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муниципальной программы </w:t>
      </w:r>
      <w:r>
        <w:rPr>
          <w:b/>
          <w:sz w:val="26"/>
          <w:szCs w:val="26"/>
        </w:rPr>
        <w:t xml:space="preserve">«Капитальный ремонт общеобразовательных организ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Заринском районе» на 2017-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45"/>
        <w:gridCol w:w="845"/>
        <w:gridCol w:w="1677"/>
        <w:gridCol w:w="880"/>
        <w:gridCol w:w="879"/>
        <w:gridCol w:w="879"/>
        <w:gridCol w:w="879"/>
        <w:gridCol w:w="879"/>
        <w:gridCol w:w="879"/>
        <w:gridCol w:w="879"/>
        <w:gridCol w:w="879"/>
        <w:gridCol w:w="879"/>
        <w:gridCol w:w="895"/>
        <w:gridCol w:w="1579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еализац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иведение материально-технического состояния общеобразовательных организаций Заринского района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 Заринского район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КОУ «Верх-Камыше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КОУ «Хмелевская сош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в МКОУ «Верх-Камышенская сош» и МКОУ «Хмелевская сош»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КОУ «Верх-Камыше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КОУ «Хмелевская сош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/>
            </w:pPr>
            <w:r>
              <w:rPr/>
              <w:t>Замена конструкций стропильной крыши, замена покрытия кровли зданий в МКОУ «Верх-Камышенская сош» и МКОУ «Хмелевская сош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КОУ «Верх-Камыше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КОУ «Хмелевская сош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1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/>
            </w:pPr>
            <w:r>
              <w:rPr/>
              <w:t>Взаимодействие с органами противопожарной безопасности  и санэпидемнадзора по эксплуатации  объектов образ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и делам </w:t>
            </w:r>
          </w:p>
          <w:p>
            <w:pPr>
              <w:pStyle w:val="Normal"/>
              <w:jc w:val="center"/>
              <w:rPr/>
            </w:pPr>
            <w:r>
              <w:rPr/>
              <w:t>молодёжи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Заринский»,</w:t>
            </w:r>
          </w:p>
          <w:p>
            <w:pPr>
              <w:pStyle w:val="Normal"/>
              <w:jc w:val="center"/>
              <w:rPr/>
            </w:pPr>
            <w:r>
              <w:rPr/>
              <w:t>ТО Управления Роспотребнадзора по Алтайскому краю в г. Заринске, Заринском, Залесовском, Кытмановском и Тогульском районах,</w:t>
            </w:r>
          </w:p>
          <w:p>
            <w:pPr>
              <w:pStyle w:val="Normal"/>
              <w:jc w:val="center"/>
              <w:rPr/>
            </w:pPr>
            <w:r>
              <w:rPr/>
              <w:t>МКОУ «Верх-Камыше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МКОУ «Хмелевская сош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454" w:right="567" w:gutter="0" w:header="851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4:00Z</dcterms:created>
  <dc:creator>Ольга</dc:creator>
  <dc:description/>
  <cp:keywords/>
  <dc:language>en-US</dc:language>
  <cp:lastModifiedBy>Горлова Анастасия Сергеевна</cp:lastModifiedBy>
  <cp:lastPrinted>2016-11-21T16:39:00Z</cp:lastPrinted>
  <dcterms:modified xsi:type="dcterms:W3CDTF">2016-12-01T03:18:00Z</dcterms:modified>
  <cp:revision>51</cp:revision>
  <dc:subject/>
  <dc:title>ПРИЛОЖЕНИЕ</dc:title>
</cp:coreProperties>
</file>