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1.2016                                                                                                          № 87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г. Зар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38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муниципальной программы «Профилактик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ступлений и иных правонарушений в Заринском районе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на 2017-2020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в соответствии с постановлением Администрации Заринского района от 23.07.2014 № 575 «Об утверждении порядка разработки, реализации и оценки эффективности муниципальных программ Заринского района Алтайского края», руководствуясь Уставом муниципального образования Заринский район Алтайского края, в целях повышения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, а также улучшения профилактической работы по предупреждению преступлений и иных правонарушений в Заринском районе Администрация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муниципальную программу «Профилактика преступлений и иных правонарушений в Заринском районе» на 2017-2020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Со дня окончания действия муниципальной программы «Профилактика преступлений и иных правонарушений в Заринском районе» на 2013-2016 годы считать утратившими силу постановления Администрации Заринского района от 27.12.2012 № 887 «Об утверждении муниципальной целевой программы «Профилактика преступлений и иных правонарушений в Заринском районе» на 2013-2016 годы», от 29.09.2014 № 809 «О внесении изменений и дополнений в муниципальную целевую программу «Профилактика преступлений и иных правонарушений в Заринском районе» на 2013-2016 годы», от 26.07.2016 № 549 «О внесении изменений в муниципальную программу «Профилактика преступлений и иных правонарушений в Заринском районе» на 2013-2016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публиковать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остановление вступает в силу с 1 января 2017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района, председателя комитета Администрации района по образованию и делам молодежи Г.А. Беспалову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Глава Администрации района                                                                В.Ш. Азгалдян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>
          <w:trHeight w:val="1317" w:hRule="atLeast"/>
        </w:trPr>
        <w:tc>
          <w:tcPr>
            <w:tcW w:w="40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Заринского района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______2016 № ___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. ПАСПОР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филактика преступлений и иных правонарушений 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ринском районе» на 2017-2020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0"/>
        <w:gridCol w:w="73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Заринского района Алтайского кр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ежмуниципальный отдел МВД России «Заринский» (далее – МО МВД России «Заринский»)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о вопросам миграции МО МВД России «Заринский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илиал по Заринскому району ФКУ Управление федеральной службы исполнения наказаний по Алтайскому краю (далее – филиал по Заринскому району ФКУ УФСИН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рриториальный отдел надзорной деятельности и профилактической работы № 7 Управления надзорной деятельности и профилактической работы Главного управления МЧС России по Алтайскому краю (далее – территориальный отдел надзорной деятельности и профилактической работы № 7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митет Администрации района по образованию и делам молодёжи (далее – комитет по образованию и делам молодёжи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миссия по делам несовершеннолетних и защите их прав (далее – КДН и ЗП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митет Администрации района по культуре (далее – комитет по культуре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дел Администрации района по физической культуре, спорту и делам молодёжи (далее – отдел по физической культуре, спорту и делам молодёж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реждения образования и культуры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дел Администрации района по делам гражданской обороны, чрезвычайных ситуаций и мобилизационной работе (далее – отдел ГО, ЧС и МР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митет Администрации района по экономике (далее – комитет по экономике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дминистрации сельсоветов района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е государственное казенное учреждение «Центр заня-тости населения города Заринска» (далее – КГКУ «ЦЗН г.За-ринска») (по согласованию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правление социальной защиты населения по городу Заринску и Зар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раевое государственное бюджетное учреждение здравоохранения «Центральная городская больница г.Заринска, филиал Заринская районная больница» (далее – КГБУЗ «ЦГБ г.За-ринска, филиал ЗРБ») (по согласованию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раевое государственное бюджетное учреждение здравоох-ранения «Наркологический диспансер г.Заринска» (далее – КГБУЗ «Наркологический диспансер г.Заринска»  (по согла-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«Редакция газеты «Знамя Ильича» (далее – МАУ «Редакция газеты «Знамя Ильича») (по согласованию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О МВД России «Заринский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митет по образованию и делам молодёж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культу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дел по физической культуре, спорту и делам молодёж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ДН и ЗП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ая цель: снижение уровня преступности на территории Заринского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1: оптимизация работы по предупреждению и профилактике правонарушений, борьбе с преступностью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2: профилактика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3: информационно-аналитическое обеспечение профилактики правонарушен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роли и ответственности органов государственной власти территориальных органов, федеральных органов исполнительной власти, органов местного самоуправления в профилактике правонарушений и борьбе с преступностью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влечение в предупреждение правонарушений предприятий, учреждений, организаций всех форм собственности, а также общественных объединений и отдельных гражда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ссоздание института социальной профилактики и вовлечение общественности в предупреждение правонаруш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ктивизация и совершенствование нравственного воспитания населения, прежде всего, молодежи и детей школьного возраст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филактика экстремистских настроений и проявлений, национальной розни, расовой и религиозной нетерпимости, терроризм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ктивизация работы по профилактике правонарушений, направленной на борьбу с пьянством, алкоголизмом, наркоманией, безнадзорностью несовершеннолетних, на повышение социальной активности детей, подростков и молодежи, на пропаганду здорового образа жизн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филактика правонарушений среди лиц, освободившихся из мест лишения свободы, а также адаптация лиц, освободившихся из мест лишения свободы, граждан без определенного места жительст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филактика правонарушений в общественных местах и на улица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филактика правонарушений на административных участк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правовой информированности гражда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преступности (количество зарегистрированных преступлений на 1000 жителей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и этап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составляет </w:t>
            </w:r>
            <w:r>
              <w:rPr>
                <w:b/>
                <w:sz w:val="26"/>
                <w:szCs w:val="26"/>
              </w:rPr>
              <w:t>2360,0 тыс.руб.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  <w:r>
              <w:rPr>
                <w:sz w:val="26"/>
                <w:szCs w:val="26"/>
              </w:rPr>
              <w:t xml:space="preserve"> – 590,0 тыс.руб. за счёт средств бюджета муниципального образования Заринский райо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  <w:r>
              <w:rPr>
                <w:sz w:val="26"/>
                <w:szCs w:val="26"/>
              </w:rPr>
              <w:t xml:space="preserve"> – 590,0 тыс.руб. за счёт средств бюджета муниципального образования Заринский райо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  <w:r>
              <w:rPr>
                <w:sz w:val="26"/>
                <w:szCs w:val="26"/>
              </w:rPr>
              <w:t xml:space="preserve"> – 590,0 тыс.руб. за счёт средств бюджета муниципального образования Заринский район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0 год</w:t>
            </w:r>
            <w:r>
              <w:rPr>
                <w:sz w:val="26"/>
                <w:szCs w:val="26"/>
              </w:rPr>
              <w:t xml:space="preserve"> – 590,0 тыс.руб. за счёт средств бюджета муниципального образования Заринский райо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финансирования за счё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 результаты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до 17,2 % уровня преступности на территории Заринского район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ая характеристика сфер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активного противодействия преступности и замедления темпов ее роста на основе четко определенных приоритетов; наращивание усилий государства и общественности; совершенствование законодательства, средств и методов предупреждения и раскрытия преступлений невозможно без дальнейшей оптимизации системы профилактики правонарушений в рамках разработки муниципальной программы «Профилактика преступлений и иных правонарушений в Заринском районе» на 2017-2020 годы (далее – муниципальная программ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носит социальный характер, результаты её мероприятий окажут влияние на социально-экономическое развитие района в це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инятых органами внутренних дел мер удалось добиться определенных положительных результатов в оперативно-служебн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фоне сокращения общего количества зарегистрированных преступлений в 2015 году по сравнению с 2014 годом на 5,2 % (с 348 до 330), на 9,1% уменьшилось количество причинения тяжкого вреда здоровью (с 11 до 10), разбойных нападений (с 1 до 0)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ительная динамика прослеживается и по преступлениям, совершенным в общественных местах – 27 преступлений в 2015 году и в 2014 году – 40 преступлений, т.е. снижение на 32,5%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циально-демографическая характеристика преступ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овершение преступлений в 2015 году задержано и привлечено к уголовной ответственности 199 человек (аналогичный период прошлого года – 233 человека)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них 141 ранее совершавшие преступления (в 2014 году – 175 преступлений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вершеннолетними в 2015 году совершено 8 преступлений (в 2014 году - 4 преступления)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крытие и расследование преступле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2 месяцев 2015 года МО МВД России «Заринский» раскрыто и расследовано 231 преступление (за период 2014 года - 259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еступлениям, предварительное следствие по которым обязательно расследовано - 98 преступлений, процент по расследованным составил в 2015 году - 64,1%, в 2014 году – 60,4%, среднекраевой показатель – 62%. По преступлениям, следствие  по которым необязательно, расследовано в 2015 году – 133 преступления, в 2014 году – 166 преступ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00% расследованы преступления, такие как убийства (по краю: 91,4%), причинение тяжкого вреда здоровью (по краю: 99,2%), изнасилования (по краю: 96%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тиводействие незаконному обороту оружия, наркот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редств и психотропных вещест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ами полиции в течение 12 месяцев 2015 года обеспечивался контроль за оборотом 412 единиц гражданского и служебного оружия у 395 зарегистрированных владельце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за 2015 год изъято 59 единиц оружия, в том числе не состоящего на учете в органах внутренних дел – 21 един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чено к административной ответственности за нарушения правил ре-гистрации и хранения оружия 17 человек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15 год гражданами добровольно сдано в полицию 10 единиц не состоящего на учете оружия. Изъято 49 единиц оружия, из которых нарезного - 5 единиц, гладкоствольного - 39 единиц, самодельного - 5 един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5 году выявлено 12 преступлений, связанных с незаконным оборотом наркотических и психотропных веществ (в 2014 году - 20 преступлений). Всего из незаконного оборота изъято 1157 гр. наркотических средств растительного происхождения.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остояние «уличной» преступности и аварий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билизировалось по сравнению с аналогичным периодом прошлого года количество преступлений, совершенных на улицах и в общественных местах. По итогам 2015 года на улицах сел района совершено 23 преступления (за период 2014 года - 30 преступлений), в общественных местах в 2015 году – 27 преступлений (в 2014 году – 40 преступлений). Участковыми уполномоченными полиции в 2015 году раскрыто 158 преступлений (в 2014 году – 200 преступлений), выявлено 844 адми-нистративных правонаруш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филактика подростковой, «пьяной» и рецидивной преступ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12 месяцев 2015 года зарегистрировано 8 преступлений, совершенных несовершеннолетними (за период 2014 года – 4 преступл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годаря проводимым профилактическим мероприятиям в 2015 году на 21,4% преступлений меньше совершено в состоянии опьянения, чем в предыдущем году, снижение их количества произошло со 168 фактов до 132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истекшем периоде 2015 года также отмечается снижение на 15,6% рецидивной преступности с 205 до 173 преступлений в сравнении с 2014 год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дминистративная практик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 2015 год сотрудниками полиции выявлено 1017 административных правонарушений. За административные правонарушения наложено штрафов на общую сумму 255640 рублей, взыскано штрафов на сумму 179805 рублей, взыскиваемость составила 70,3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явление в общественных местах в состоянии опьянения привлечено к ад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ративной ответственности 502 человека, за мелкое хулиганство - 46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блемы в оперативно-служебной деятельности ОВД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отмечаются следующие негативные тенденции и проблемы в оперативно-служебной деятельности органах внутренних де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выявлено тяжких и особо тяжких преступлений экономической направлен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возмещено материального ущерба по преступлениям экономической направл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12 меньше раскрыто тяжких преступ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лось количество уголовных дел, расследованных с превышением установленных уголовно-процессуального кодекса сро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эффективная профилактическая работа правоохранительных органов не может осуществляться без участия самих граждан. Количество общественных объединений правоохранительной направленности снижается. Необходимо активизировать работу по привлечению населения к деятельности данны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альную угрозу совершения террористических актов в общеобразовательных учебных и дошкольных заведениях, установлены кнопки тревожной сигнализации в школах и детских садах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филактической деятельности важная роль отводится поведению самих граждан. Их невнимательное отношение к собственности, личной безопасности порой являются основными причинами совершения в их отношении противоправных деян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мероприятий по профилактике правонарушений одно из ведущих мест занимает организация работы со средствами массовой информации, через которые до населения доводится информация, касающаяся предупреждения и профилактики пре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нормативная правовая база по профилактике правонарушений основывается на Конституции Российской Федерации, Федеральных законах и иных нормативных актах Российской Федерации, законодательстве Алтайского края, нормативных правовых актах Министерства внутренних дел Российской Федерации, Главного управления внутренних дел по Алтайскому кра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риоритетные направления реализации муниципальной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, описание основных ожидаемых конечных резуль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, сроков и этапы её реал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активизации работы по созданию государственной системы профилактики преступлений и иных правонарушений в Российской Федерации определены направления по совершенствованию многоуровневой системы профилактики правонарушений, одним из которых является комплексный программно-целевой мет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муниципальной программы направле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формирование в обществе негативного отношения к преступност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ослабление действия криминогенных фактор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недопущение вовлечения в преступную деятельность новых социальных групп, особенно несовершеннолетни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граничение незаконного оборота оружия, наркотических средств, пьянства, алкоголизма, проституции, бродяжничества и иных сопутствующих прояв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рограммы является снижение уровня преступности на территории Заринского района. Достижение основной цели включает в себ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1: оптимизация работы по предупреждению и профилактике правонарушений, борьбе с преступность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2: профилактика правонарушений в отношении определенных категорий лиц и по отдельным видам противоправ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3: информационно-аналитическое обеспечение профилактики право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указанных целей предполагается за счёт решения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влечение в предупреждение правонарушений предприятий, учреждений, организаций всех форм собственности, а также общественных объединений и отдельных гражд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ивизация и совершенствование нравственного воспитания населения, прежде всего, молодежи и детей школьного возра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филактика экстремистских настроений и проявлений, национальной розни, расовой и религиозной нетерпимости, террориз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ивизация работы по профилактике правонарушений, направленной на борьбу с пьянством, алкоголизмом, наркоманией, безнадзорностью несовершеннолетних, на повышение социальной активности детей, подростков и молодежи, на пропаганду здорового образа жиз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филактика правонарушений среди лиц, освободившихся из мест лишения свободы, а также адаптация лиц, освободившихся из мест лишения свободы, граждан без определенного места жи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филактика правонарушений в общественных местах и на улиц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филактика правонарушений на административных участк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правовой информированности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профилактических мер по укреплению правопорядка, а также полномасштабная реализация всех запланированных мероприятий позволит сформировать эффективную систему профилактики правонарушений в Заринском районе и повысить уровень обеспечения общественной безопасности и общественного порядк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ндикаторах муниципальной программы и их знач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41"/>
        <w:gridCol w:w="941"/>
        <w:gridCol w:w="1155"/>
        <w:gridCol w:w="968"/>
        <w:gridCol w:w="866"/>
        <w:gridCol w:w="937"/>
        <w:gridCol w:w="9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ы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преступности (количество зарегистрированных преступлений на 1000 жителе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и этапы реализации муниципальной программы: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1 этап сроком с 2017-2020 годы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 мероприятий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вленными целями и задачами муниципальной программы сформирован перечень мероприят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рограммы, их ресурсное обеспечение за счет бюджета муниципального образования Заринский район представлены в приложении 1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Общий объем финансовых ресурсов, необходимых для ре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ёт средств бюджета муниципального образования Заринский район. Общий объём финансовых средств, необходимых для реализации программы в 2017 – 2020 годах составляет 2360,0 тыс.руб., в т.ч. по источникам, направлениям, годам представлен в следующей таблиц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81"/>
        <w:gridCol w:w="1281"/>
        <w:gridCol w:w="1281"/>
        <w:gridCol w:w="1281"/>
        <w:gridCol w:w="1417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руб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льные вло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рас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за счёт бюджета муниципального образования Заринс-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Анализ рисков реализации муниципальной  программы и описание ме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правления рисками реализации муниципальной 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программы осуществляются меры, направленные на снижение последствий возможных рисков и повышения уровня гарантированности достижения предусмотренных муниципальной программой конечных результато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относя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инансовые рис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или недостаточное финансирование мероприятий в рамках муниципальной программы  может привести к увеличению уровня преступности, низким качеством проведения профилактических мероприятий в отношении определенных категорий лиц Зар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онные рис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мизация и преодоление рисков могут быть осуществлены путем усиления методической кадровой работы,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, ответственного исполнителя и участников муниципальной программы за своевременное и высокопрофессиональное исполнение мероприятий муниципальной программ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ационные рис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управления информационными рисками в ходе реализации муниципальной программы необходимо проведение работы, направленной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иторинг и оценку исполнения индикаторов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Методика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вленными целями и задачами муниципальной программы сформирован перечень мероприят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мплексная оценка эффективности реализации муниципальной программы  проводится на основе оценок по трем критер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пени достижения целей и решения задач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пени реализации мероприятий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ценка степени достижения целей и решения задач муниципальной программы 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m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el = (1/m) *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Si),</w:t>
      </w:r>
    </w:p>
    <w:p>
      <w:pPr>
        <w:pStyle w:val="Normal"/>
        <w:autoSpaceDE w:val="false"/>
        <w:spacing w:lineRule="auto" w:line="19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i=1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el – оценка степени достижения цели, решения задач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i 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умма знач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= (Fi /Pi)*100%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i – фактическое значение i-го индикатора (показателя)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 по формул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= K / L*100%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192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n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er  =  (1/n) *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  <w:lang w:val="en-US"/>
        </w:rPr>
        <w:t>(Rj*100%),</w:t>
      </w:r>
    </w:p>
    <w:p>
      <w:pPr>
        <w:pStyle w:val="Normal"/>
        <w:autoSpaceDE w:val="false"/>
        <w:spacing w:lineRule="auto" w:line="192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  <w:lang w:val="en-US"/>
        </w:rPr>
        <w:t>j=1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r – оценка степени реализации мероприятий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j – показатель достижения ожидаемого непосредственного результата 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количество мероприятий, включенных в муниципальную программу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умма знач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 = (Cel + Fin + Mer)/3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– комплексная оце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ализация муниципальной программы может характериз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оким уровнем эффектив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ним уровнем эффектив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изким уровнем эффектив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ё реализации признается низк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454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муниципальной программ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филактика преступлений и иных правонарушений в Заринском районе» на 2017-2020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40"/>
        <w:gridCol w:w="1257"/>
        <w:gridCol w:w="2521"/>
        <w:gridCol w:w="952"/>
        <w:gridCol w:w="952"/>
        <w:gridCol w:w="952"/>
        <w:gridCol w:w="952"/>
        <w:gridCol w:w="943"/>
        <w:gridCol w:w="2984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и, задачи и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sz w:val="24"/>
                <w:szCs w:val="24"/>
                <w:highlight w:val="red"/>
              </w:rPr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: снижение уровня преступности на территории Заринского район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ь 1.</w:t>
            </w:r>
            <w:r>
              <w:rPr/>
              <w:t xml:space="preserve"> Оптимизация работы по предупреждению и профилактике правонарушений, борьбе с преступностью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1.1.</w:t>
            </w:r>
            <w:r>
              <w:rPr/>
              <w:t xml:space="preserve">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ов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  <w:p>
            <w:pPr>
              <w:pStyle w:val="Normal"/>
              <w:rPr/>
            </w:pPr>
            <w:r>
              <w:rPr/>
              <w:t xml:space="preserve">Стимулирование работодателей,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ке,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щих рабочие места для устройства лиц, освободившихся из мест лишения свобод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«ЦЗН г.Заринс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.1.2 </w:t>
            </w:r>
          </w:p>
          <w:p>
            <w:pPr>
              <w:pStyle w:val="Normal"/>
              <w:rPr/>
            </w:pPr>
            <w:r>
              <w:rPr/>
              <w:t>Стимулирование участия населения в деятельности общественных организаций правоохранительной направленности в форме ДН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ов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  <w:t>Стимулирование добровольной сдачи оружия и боеприпасов, незаконно хранящихся у насел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1.2.</w:t>
            </w:r>
            <w:r>
              <w:rPr/>
              <w:t xml:space="preserve"> Вовлечение в предупреждение правонарушений предприятий, учреждений, организаций всех форм собственности, а также общественных объединений и отдельных граждан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.1</w:t>
            </w:r>
          </w:p>
          <w:p>
            <w:pPr>
              <w:pStyle w:val="Normal"/>
              <w:rPr/>
            </w:pPr>
            <w:r>
              <w:rPr/>
              <w:t>Стимулирование участия населения в реализации мер по контролю обеспечения технической укрепленности и противопожарной безопасности населения, объектов здравоохранения, образования и культур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надзорной деятельности и профилактической работы № 7, Администрации сельсоветов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.2</w:t>
            </w:r>
          </w:p>
          <w:p>
            <w:pPr>
              <w:pStyle w:val="Normal"/>
              <w:rPr/>
            </w:pPr>
            <w:r>
              <w:rPr/>
              <w:t>Реализовать комплекс мер по декриминализации основных секторов потребительского рынка, пре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ю обмана потребителей, оборота недоброкачественной и контрафактной продукции, нарушений правил торговли на предприятиях торговли, рынках, автозаправочных станций и других объектах потребительского  рынка товаров и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1.3.</w:t>
            </w:r>
            <w:r>
              <w:rPr/>
              <w:t xml:space="preserve"> Воссозд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КДН и ЗП, Комитет по образованию и делам молодёж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1</w:t>
            </w:r>
          </w:p>
          <w:p>
            <w:pPr>
              <w:pStyle w:val="Normal"/>
              <w:rPr/>
            </w:pPr>
            <w:r>
              <w:rPr/>
              <w:t>Привлечение собственников жилья  к проведению мероприятий по предупреждению правонарушений в занимаемых жилых помещения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2</w:t>
            </w:r>
          </w:p>
          <w:p>
            <w:pPr>
              <w:pStyle w:val="Normal"/>
              <w:rPr/>
            </w:pPr>
            <w:r>
              <w:rPr/>
              <w:t>Возродить движения юных помощников полиции, юных инспекторов безопасности дорожного движения, юных пожарных, секции и кружки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КДН и ЗП, Комитет по образованию и делам молодёж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2.</w:t>
            </w:r>
            <w:r>
              <w:rPr/>
              <w:t xml:space="preserve"> Профилактика правонарушений в отношении определенных категорий лиц и по отдель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ым видам противоправной деятельност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2.1.</w:t>
            </w:r>
            <w:r>
              <w:rPr/>
              <w:t xml:space="preserve"> Активизация и совершенствование нравственного воспитания населения, прежде всего,  </w:t>
            </w:r>
          </w:p>
          <w:p>
            <w:pPr>
              <w:pStyle w:val="Normal"/>
              <w:rPr/>
            </w:pPr>
            <w:r>
              <w:rPr/>
              <w:t>молодежи и детей школьного возрас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 КДН и З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1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  <w:p>
            <w:pPr>
              <w:pStyle w:val="Normal"/>
              <w:rPr/>
            </w:pPr>
            <w:r>
              <w:rPr/>
              <w:t>Организовать проведение практических занятий и семинаров, «круглых столов» специалистов органов и учреждений по проблемам профилактики безнадзорности и правонарушений несовершеннолетни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  <w:p>
            <w:pPr>
              <w:pStyle w:val="Normal"/>
              <w:rPr/>
            </w:pPr>
            <w:r>
              <w:rPr/>
              <w:t>Организация культурно-досуго-вых мероприятий с детьми и подростками, в том числе и с состоящими на учете в Отделе полиции, КДН и ЗП (праздники, спортивные соревнования, фестивали, экскурсии), в т.ч. в каникулярное врем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ёжи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5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3</w:t>
            </w:r>
          </w:p>
          <w:p>
            <w:pPr>
              <w:pStyle w:val="Normal"/>
              <w:rPr/>
            </w:pPr>
            <w:r>
              <w:rPr/>
              <w:t>Создание и дальнейшее обеспечение деятельности действующих военно-патриотических клуб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4</w:t>
            </w:r>
          </w:p>
          <w:p>
            <w:pPr>
              <w:pStyle w:val="Normal"/>
              <w:rPr/>
            </w:pPr>
            <w:r>
              <w:rPr/>
              <w:t>Создание и  дальнейшее обеспечение деятельности детского объединения  «Дружина юных пожарных», волонтерское движе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Отдел ГО, ЧС и М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, лекций для учащихся в образовательных </w:t>
            </w:r>
          </w:p>
          <w:p>
            <w:pPr>
              <w:pStyle w:val="Normal"/>
              <w:rPr/>
            </w:pPr>
            <w:r>
              <w:rPr/>
              <w:t>учреждениях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ГБУЗ «ЦГБ г.Заринска, филиал ЗРБ», </w:t>
            </w:r>
          </w:p>
          <w:p>
            <w:pPr>
              <w:pStyle w:val="Normal"/>
              <w:jc w:val="center"/>
              <w:rPr/>
            </w:pPr>
            <w:r>
              <w:rPr/>
              <w:t>КГБУЗ «Наркологический диспансер г.Заринс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физкультурно-оздоровительных мероприятий среди учащихся общеобразовательных учреждений по следующим видам спорта: футболу, лыжным гонкам, шахматам, волейболу, легкой атлетике, баскетболу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физической культуре, спорту и делам 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оздоровительных, физкультурно-спортивных мероприятий (спартакиады, олимпиады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физической культуре, спорту и делам молодёжи, 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 и делам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редусмотрено по муниципальным программ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физической культуры и спорта в Заринск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е» на 2014-2018 годы,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образования в Заринском районе» на 2016-2020 годы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и спорта, дни физкультурника и т.д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и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8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ДН и ЗП при Администрации района, Советов профилактики и общественных формирований по пропаганде здорового образа жизни в общеобразовательных учреждения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9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значимых акций и месячников, в т.ч. День отца, День матер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семьи и защиты детей, Декада инвалид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, акций и месячников на страницах районной газеты «Знамя Ильич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защиты населения по городу Заринску и Заринскому району, КДН и ЗП, 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редусмотрено по муниципальным программ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ультура Заринского района» на 2016-2018 го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образования в Заринском районе» на 2016-2020 го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физической культуры и спорта в Заринском </w:t>
            </w:r>
          </w:p>
          <w:p>
            <w:pPr>
              <w:pStyle w:val="Normal"/>
              <w:jc w:val="center"/>
              <w:rPr/>
            </w:pPr>
            <w:r>
              <w:rPr/>
              <w:t>районе» на 2014-2018 годы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клубных формирований, кружков и спортивных секций, расширять их перечень в соответствии с интересами и запросами подростков и молодеж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ёжи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редусмотрено по муниципальным программ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образования в Заринском районе» на 2016-2020 го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физической культуры и спорта в Заринском </w:t>
            </w:r>
          </w:p>
          <w:p>
            <w:pPr>
              <w:pStyle w:val="Normal"/>
              <w:jc w:val="center"/>
              <w:rPr/>
            </w:pPr>
            <w:r>
              <w:rPr/>
              <w:t>районе» на 2014-2018 годы</w:t>
            </w:r>
          </w:p>
        </w:tc>
      </w:tr>
      <w:tr>
        <w:trPr>
          <w:trHeight w:val="5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филактических акций, операций: «Занятость», «Внимание – дети»,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редусмотрено по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образования в Заринском районе» на 2016-2020 годы</w:t>
            </w:r>
          </w:p>
        </w:tc>
      </w:tr>
      <w:tr>
        <w:trPr>
          <w:trHeight w:val="6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ем детей в школу», «Соберем детей в школу», «Безнадзорные дет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>КГБУЗ «ЦГБ г.Заринска, филиал ЗРБ»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экстремистских настроений и проявлений, национальной розни, расовой и религиозной нетерпимости, терроризм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, Администрации сельсоветов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2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2.1</w:t>
            </w:r>
          </w:p>
          <w:p>
            <w:pPr>
              <w:pStyle w:val="Normal"/>
              <w:rPr/>
            </w:pPr>
            <w:r>
              <w:rPr/>
              <w:t>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, Администрации сельсоветов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2.2</w:t>
            </w:r>
          </w:p>
          <w:p>
            <w:pPr>
              <w:pStyle w:val="Normal"/>
              <w:rPr/>
            </w:pPr>
            <w:r>
              <w:rPr/>
              <w:t>Организация проверок антитеррористической защищенности охраняемых объектов повышенной опасности и объектов жизнеобеспечения, по итогам которых проведение анализа степени уязвимости данных объектов от диверсионных и террористических акций, их возможные последств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Отдел ГО, ЧС и М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2.3</w:t>
            </w:r>
          </w:p>
          <w:p>
            <w:pPr>
              <w:pStyle w:val="Normal"/>
              <w:rPr/>
            </w:pPr>
            <w:r>
              <w:rPr/>
              <w:t>Осуществление комплекса мероприятий по обеспечению безопасности и защиты населения, объектов промышленности и транспорта от террористических, экстремистских и иных проявлений, используя возможности средств массовой информации; проведение мероприятий по повышению организованности и бдительности населения, руководителей и персонала предприятий, организаций и учреждений в решении антитеррористических задач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Отдел ГО, ЧС и М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«Редакция газеты «Знамя Ильича», Комитет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ёж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2.4</w:t>
            </w:r>
          </w:p>
          <w:p>
            <w:pPr>
              <w:pStyle w:val="Normal"/>
              <w:rPr/>
            </w:pPr>
            <w:r>
              <w:rPr/>
              <w:t>Проведение учений по ликвидации угроз террористического характера в целях поддержания постоянной боевой готовности сил и средств, задействованных при проведении специальных антитеррористических мероприятий, отработки навыков эффективного административного управления в период кризисных ситуаций и последующей их ликвид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Отдел ГО, ЧС и МР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ов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5</w:t>
            </w:r>
          </w:p>
          <w:p>
            <w:pPr>
              <w:pStyle w:val="Normal"/>
              <w:rPr/>
            </w:pPr>
            <w:r>
              <w:rPr/>
              <w:t>Установка и использование кнопок тревожной сигнализации в школах, в дошкольных учреждениях района и местах общего польз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2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2.3.</w:t>
            </w:r>
            <w:r>
              <w:rPr/>
              <w:t xml:space="preserve"> Активизация работы по профилактике правонаруше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й, направленной на борьбу с пьянством, алкоголизмом, наркоманией, безнадзорностью несовершеннолетних, на повышение социальной активности детей, подростков и молодежи, на пропаганду здорового образа жизн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1</w:t>
            </w:r>
          </w:p>
          <w:p>
            <w:pPr>
              <w:pStyle w:val="Normal"/>
              <w:rPr/>
            </w:pPr>
            <w:r>
              <w:rPr/>
              <w:t>Выпуск листовок, буклетов, памяток на правовую тематику для распространения среди учащихся и родителе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2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комплексных проверок деятельности  </w:t>
            </w:r>
          </w:p>
          <w:p>
            <w:pPr>
              <w:pStyle w:val="Normal"/>
              <w:rPr/>
            </w:pPr>
            <w:r>
              <w:rPr/>
              <w:t>кафе, клубов, молодежных дискотек и других культурно-досуговых учреждений на предмет выявления фактов незаконного оборота наркотиков, продажи алкогольных напитков несовершеннолетни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МО МВД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3.3</w:t>
            </w:r>
          </w:p>
          <w:p>
            <w:pPr>
              <w:pStyle w:val="Normal"/>
              <w:rPr/>
            </w:pPr>
            <w:r>
              <w:rPr/>
              <w:t>Организация и проведение месячника здорового образа жизни и декады правовых знаний в учреж-дениях образ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>КГБУЗ «ЦГБ г.Заринска, филиал ЗРБ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3.4</w:t>
            </w:r>
          </w:p>
          <w:p>
            <w:pPr>
              <w:pStyle w:val="Normal"/>
              <w:rPr/>
            </w:pPr>
            <w:r>
              <w:rPr/>
              <w:t>Организация и проведение физкультурно-массовых, спортив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ёжи,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редусмотрено по муниципальным программ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образования в Заринском районе» на 2016-2020 го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физической культуры и спорта в Заринском </w:t>
            </w:r>
          </w:p>
        </w:tc>
      </w:tr>
      <w:tr>
        <w:trPr>
          <w:trHeight w:val="19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д лозунгом «Спорт против наркотиков», спортивных шествий «Мы за здоровый образ жизни».</w:t>
            </w:r>
          </w:p>
          <w:p>
            <w:pPr>
              <w:pStyle w:val="Normal"/>
              <w:rPr/>
            </w:pPr>
            <w:r>
              <w:rPr/>
              <w:t>Освещение мероприятий на страницах районной газеты «Знамя Ильич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йоне» на 2014-2018 годы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2.4.</w:t>
            </w:r>
            <w:r>
              <w:rPr/>
              <w:t xml:space="preserve"> Профилактика правонарушений среди лиц, освободившихся из мест лишения свободы, а также адаптация лиц, освободившихся из мест лишения свободы, граждан без определенного места житель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по </w:t>
            </w:r>
          </w:p>
          <w:p>
            <w:pPr>
              <w:pStyle w:val="Normal"/>
              <w:jc w:val="center"/>
              <w:rPr/>
            </w:pPr>
            <w:r>
              <w:rPr/>
              <w:t>Заринскому району ФКУ УФС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КГКУ «ЦЗН г.Заринска»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экономик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.1</w:t>
            </w:r>
          </w:p>
          <w:p>
            <w:pPr>
              <w:pStyle w:val="Normal"/>
              <w:rPr/>
            </w:pPr>
            <w:r>
              <w:rPr/>
              <w:t xml:space="preserve">Проведение межведомственной </w:t>
            </w:r>
          </w:p>
          <w:p>
            <w:pPr>
              <w:pStyle w:val="Normal"/>
              <w:rPr/>
            </w:pPr>
            <w:r>
              <w:rPr/>
              <w:t>комплексной оперативно-профи-лактической операции «Рецидив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.2</w:t>
            </w:r>
          </w:p>
          <w:p>
            <w:pPr>
              <w:pStyle w:val="Normal"/>
              <w:rPr/>
            </w:pPr>
            <w:r>
              <w:rPr/>
              <w:t>Обеспечение трудовой занятости осужденных к обязательным и исправительным работам, а также других категорий осужденных без лишения свобод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по </w:t>
            </w:r>
          </w:p>
          <w:p>
            <w:pPr>
              <w:pStyle w:val="Normal"/>
              <w:jc w:val="center"/>
              <w:rPr/>
            </w:pPr>
            <w:r>
              <w:rPr/>
              <w:t>Заринскому району ФКУ УФСИН,</w:t>
            </w:r>
          </w:p>
          <w:p>
            <w:pPr>
              <w:pStyle w:val="Normal"/>
              <w:jc w:val="center"/>
              <w:rPr/>
            </w:pPr>
            <w:r>
              <w:rPr/>
              <w:t>КГКУ «ЦЗН г.Заринска»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экономик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.3</w:t>
            </w:r>
          </w:p>
          <w:p>
            <w:pPr>
              <w:pStyle w:val="Normal"/>
              <w:rPr/>
            </w:pPr>
            <w:r>
              <w:rPr/>
              <w:t>Обеспечение своевременной информацией органов местного самоуправления о лицах, освобождающихся из мест лишения свобод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.4</w:t>
            </w:r>
          </w:p>
          <w:p>
            <w:pPr>
              <w:pStyle w:val="Normal"/>
              <w:rPr/>
            </w:pPr>
            <w:r>
              <w:rPr/>
              <w:t>Оказание социальной и меди-цинской помощи лицам, осужденным без изоляции от обще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по </w:t>
            </w:r>
          </w:p>
          <w:p>
            <w:pPr>
              <w:pStyle w:val="Normal"/>
              <w:jc w:val="center"/>
              <w:rPr/>
            </w:pPr>
            <w:r>
              <w:rPr/>
              <w:t>Заринскому району ФКУ УФСИН,</w:t>
            </w:r>
          </w:p>
          <w:p>
            <w:pPr>
              <w:pStyle w:val="Normal"/>
              <w:jc w:val="center"/>
              <w:rPr/>
            </w:pPr>
            <w:r>
              <w:rPr/>
              <w:t>КГБУЗ «ЦГБ г.Заринска, филиал ЗРБ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городу Заринску и Заринскому район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.5</w:t>
            </w:r>
          </w:p>
          <w:p>
            <w:pPr>
              <w:pStyle w:val="Normal"/>
              <w:rPr/>
            </w:pPr>
            <w:r>
              <w:rPr/>
              <w:t>Осуществление контроля за лицами, осужденными к наказаниям без изоляции от обще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по </w:t>
            </w:r>
          </w:p>
          <w:p>
            <w:pPr>
              <w:pStyle w:val="Normal"/>
              <w:jc w:val="center"/>
              <w:rPr/>
            </w:pPr>
            <w:r>
              <w:rPr/>
              <w:t>Заринскому району ФКУ УФС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.6</w:t>
            </w:r>
          </w:p>
          <w:p>
            <w:pPr>
              <w:pStyle w:val="Normal"/>
              <w:rPr/>
            </w:pPr>
            <w:r>
              <w:rPr/>
              <w:t xml:space="preserve">Оказание помощи в оформлении документов, полиса медицинского </w:t>
            </w:r>
          </w:p>
          <w:p>
            <w:pPr>
              <w:pStyle w:val="Normal"/>
              <w:rPr/>
            </w:pPr>
            <w:r>
              <w:rPr/>
              <w:t>страхования лицам, осужденными к наказаниям без изоляции от обще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по </w:t>
            </w:r>
          </w:p>
          <w:p>
            <w:pPr>
              <w:pStyle w:val="Normal"/>
              <w:jc w:val="center"/>
              <w:rPr/>
            </w:pPr>
            <w:r>
              <w:rPr/>
              <w:t>Заринскому району ФКУ УФС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2.5.</w:t>
            </w:r>
            <w:r>
              <w:rPr/>
              <w:t xml:space="preserve"> Профилактика правонарушений в общественных местах и на улица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5.1</w:t>
            </w:r>
          </w:p>
          <w:p>
            <w:pPr>
              <w:pStyle w:val="Normal"/>
              <w:rPr/>
            </w:pPr>
            <w:r>
              <w:rPr/>
              <w:t>Обеспечение правопорядка во время проведения массовых мероприятий на территории муни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пального образования Заринс-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5.2</w:t>
            </w:r>
          </w:p>
          <w:p>
            <w:pPr>
              <w:pStyle w:val="Normal"/>
              <w:rPr/>
            </w:pPr>
            <w:r>
              <w:rPr/>
              <w:t xml:space="preserve">На основе анализа оперативной обстановки обеспечение регулярного проведения на территории Заринского района комплексных оперативно – профилактических мероприятий по предупреждению, пресечению правонарушений, в т.ч. среди подростков и молодежи. </w:t>
            </w:r>
          </w:p>
          <w:p>
            <w:pPr>
              <w:pStyle w:val="Normal"/>
              <w:rPr/>
            </w:pPr>
            <w:r>
              <w:rPr/>
              <w:t>Освещение мероприятий на страницах районной газеты «Знамя Ильича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Комитет по образованию и делам молодёжи, 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2.6.</w:t>
            </w:r>
            <w:r>
              <w:rPr/>
              <w:t xml:space="preserve"> Профилактика правонарушений на административных участка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Отдел по вопросам миграции МО МВД России «Зарин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6.1</w:t>
            </w:r>
          </w:p>
          <w:p>
            <w:pPr>
              <w:pStyle w:val="Normal"/>
              <w:rPr/>
            </w:pPr>
            <w:r>
              <w:rPr/>
              <w:t>Организация и проведение отче-</w:t>
            </w:r>
          </w:p>
          <w:p>
            <w:pPr>
              <w:pStyle w:val="Normal"/>
              <w:rPr/>
            </w:pPr>
            <w:r>
              <w:rPr/>
              <w:t>тов участковых уполномоченных полиции и представителей органов местного самоуправления перед населением, коллективами предприятий, учреждений, организаций, на заседаниях КДН и ЗП, согласно плану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6.2</w:t>
            </w:r>
          </w:p>
          <w:p>
            <w:pPr>
              <w:pStyle w:val="Normal"/>
              <w:rPr/>
            </w:pPr>
            <w:r>
              <w:rPr/>
              <w:t xml:space="preserve">Обход жилого сектора сел Заринского района с целью выявлен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миграции МО МВД России «Заринский»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й миграционного законодатель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6.3</w:t>
            </w:r>
          </w:p>
          <w:p>
            <w:pPr>
              <w:pStyle w:val="Normal"/>
              <w:rPr/>
            </w:pPr>
            <w:r>
              <w:rPr/>
              <w:t>Проведение мероприятий по добровольной дактилоскопической регистрации граждан РФ в соответствии с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>Выполнение и результаты мероприятий освещать на страницах районной газеты «Знамя Ильича»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миграции МО МВД 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ь 3.</w:t>
            </w:r>
            <w:r>
              <w:rPr/>
              <w:t xml:space="preserve"> Информационно-аналитическое обеспечение профилактики правонарушен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3.1.</w:t>
            </w:r>
            <w:r>
              <w:rPr/>
              <w:t xml:space="preserve"> Повышение уровня правовой информированности граждан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  <w:p>
            <w:pPr>
              <w:pStyle w:val="Normal"/>
              <w:rPr/>
            </w:pPr>
            <w:r>
              <w:rPr/>
              <w:t>Обеспечение регулярного информирования общественности о результатах борьбы с преступностью, в том числе о наиболее тяжких преступлениях и уголовных делах, имеющих широкий обще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енный резонанс, по которым закончено предварительное следствие, а также о проблемах безнадзорности и беспризорности среди несовершеннолетних, наркома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  <w:p>
            <w:pPr>
              <w:pStyle w:val="Normal"/>
              <w:rPr/>
            </w:pPr>
            <w:r>
              <w:rPr/>
              <w:t>Продолжение работы по проведению лекций, семинаров противопожарной тематики в учреждениях образования и культуры, организациях и среди населения.</w:t>
            </w:r>
          </w:p>
          <w:p>
            <w:pPr>
              <w:pStyle w:val="Normal"/>
              <w:rPr/>
            </w:pPr>
            <w:r>
              <w:rPr/>
              <w:t>Изготовление  памяток по обеспечению мер пожарной безопасности в населенных пунктах район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отдел надзорной деятельности и профилактической работы № 7, 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ов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9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  <w:p>
            <w:pPr>
              <w:pStyle w:val="Normal"/>
              <w:rPr/>
            </w:pPr>
            <w:r>
              <w:rPr/>
              <w:t>Проведение информационно-те-матических мероприятий по проблемам подростковой преступности, детского дорожно-транспорт-ного травматизма; организация ежегодного конкурса «Безопасное колесо» среди школ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предусмотрено п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программе «Повышение безопасности дорожного движения в Заринском районе» на 2013-2020 годы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4</w:t>
            </w:r>
          </w:p>
          <w:p>
            <w:pPr>
              <w:pStyle w:val="Normal"/>
              <w:rPr/>
            </w:pPr>
            <w:r>
              <w:rPr/>
              <w:t>Проведение в средствах массовой информации пропаганды патриотизма, здорового образа жизни подростков и молодежи, их ориентация на духовные ценност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</w:t>
            </w:r>
          </w:p>
          <w:p>
            <w:pPr>
              <w:pStyle w:val="Normal"/>
              <w:jc w:val="center"/>
              <w:rPr/>
            </w:pPr>
            <w:r>
              <w:rPr/>
              <w:t>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5</w:t>
            </w:r>
          </w:p>
          <w:p>
            <w:pPr>
              <w:pStyle w:val="Normal"/>
              <w:rPr/>
            </w:pPr>
            <w:r>
              <w:rPr/>
              <w:t>Выпуск тематической страницы «Закон и порядок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Знамя Ильич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454" w:right="567" w:gutter="0" w:header="851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7:00Z</dcterms:created>
  <dc:creator>Ольга</dc:creator>
  <dc:description/>
  <cp:keywords/>
  <dc:language>en-US</dc:language>
  <cp:lastModifiedBy>козлов</cp:lastModifiedBy>
  <cp:lastPrinted>2014-09-12T08:35:00Z</cp:lastPrinted>
  <dcterms:modified xsi:type="dcterms:W3CDTF">2017-03-02T03:01:00Z</dcterms:modified>
  <cp:revision>734</cp:revision>
  <dc:subject/>
  <dc:title>ПРИЛОЖЕНИЕ</dc:title>
</cp:coreProperties>
</file>