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разднования 75-й годовщины Победы в Великой Отечественной войне 1941-1945 год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Заринском районе</w:t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9"/>
        <w:gridCol w:w="1633"/>
        <w:gridCol w:w="2393"/>
        <w:gridCol w:w="22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оказ тематических документальных и художественных фильм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Ноябрь2019-апрель 2020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ециалист по делам молодежи, директора школ, заместители директоров по ВР, руководители ВПК и ЮНАРМ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олодежный конкурс Всероссийского проекта «Наша общая Побе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екабрь 2019-май 2020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ециалист по делам молодежи, заместители директоров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ероприятия, посвященные Дню снятия блокады г. Ленингра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Янва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образованию и делам молодежи, специалист по делам молодежи, директора школ, заместители директоров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икл исторических уроков: «Мои родные сражались за Родину», «Дедушкина медал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Январь – декабрь 2020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Г.Заринс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ринский межпоселенческий краеведческий муз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Историко-познавательный патриотический квест «Дорогами Бессмертного пол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Феврал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образованию и делам молодежи, специалист по делам молодежи, директора школ, заместители директоров по ВР, члены Молодежного Парла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осещение Мемориала Славы в г.Заринск учащимися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рт-май 2020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ециалист по делам молодежи, директора школ, заместители директоров по ВР, руководители ВПК и ЮНАРМ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Наведение порядка, покраска памятников, мемориальных дос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лавы сельских советов, руководители волонтерских отрядов, СК и СДК района, члены Молодежного Парла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ведение Всероссийской акции «Георгиевская ленточ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-май 20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се села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образованию и делам молодежи, главы сельских сов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ведение патриотической акции «Вахта памя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-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образованию и делам молодежи, специалист по делам молоде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кция «Письма памя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 –май 2020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пециалист по делам молодежи, заместители директоров по ВР, руководители 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ыставки, посвященные Дню снятия блокады г. Ленинграда, ВОВ и т 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-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Школьные библиоте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Руководители библиот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нижная выставка «Военная проза ХХ века», «Юные герои ВОВ», «Ими гордится Родин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-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ЦБ, руководители сельских библиотек, библиотекар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патриотический марафон чтения «Читаем книги о войн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прель –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.Зарин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ежпоселенческая центральная библиотека, руководит ель и 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Легкоатлетический кросс, посвященный 75-й годовщине Победы в В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8 мая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т.Голух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спор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одготовка и проведение Всероссийской акции «Бессмертный пол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се села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образованию и делам молодежи, комитет по культуре, СК и СДК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сероссийская акция «Голубь мир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й 20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образованию и делам молодежи, СК и СДК района, руководители волонтерских отрядов, ВПК и ЮНАРМ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оенизированная эстаф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16 мая 2020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С.Сос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митет по спор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кция «Минувших дней святая памя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СК и СДК района, комитет по культур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Концертная программа «Никто не забыт, ничто не забыт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се села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СК и СДК района, комитет по культуре 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5:00Z</dcterms:created>
  <dc:creator>1</dc:creator>
  <dc:description/>
  <cp:keywords/>
  <dc:language>en-US</dc:language>
  <cp:lastModifiedBy>Антропова Алла Валерьевна</cp:lastModifiedBy>
  <cp:lastPrinted>2019-09-13T10:31:00Z</cp:lastPrinted>
  <dcterms:modified xsi:type="dcterms:W3CDTF">2020-01-28T04:57:00Z</dcterms:modified>
  <cp:revision>165</cp:revision>
  <dc:subject/>
  <dc:title>                           </dc:title>
</cp:coreProperties>
</file>