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АДМИНИСТРАЦИИ ЗАР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РАЗОВАНИЮ И ДЕЛАМ МОЛОДЕЖИ</w:t>
      </w:r>
    </w:p>
    <w:p>
      <w:pPr>
        <w:pStyle w:val="Normal"/>
        <w:shd w:fill="FFFFFF" w:val="clear"/>
        <w:spacing w:before="365" w:after="0"/>
        <w:ind w:left="4210" w:hanging="0"/>
        <w:rPr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7742" w:leader="none"/>
        </w:tabs>
        <w:spacing w:before="307" w:after="0"/>
        <w:ind w:left="730" w:hanging="0"/>
        <w:rPr>
          <w:sz w:val="24"/>
          <w:szCs w:val="24"/>
        </w:rPr>
      </w:pPr>
      <w:r>
        <w:rPr>
          <w:bCs/>
          <w:sz w:val="24"/>
          <w:szCs w:val="24"/>
        </w:rPr>
        <w:t>15.08.</w:t>
      </w:r>
      <w:r>
        <w:rPr>
          <w:spacing w:val="-16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bCs/>
          <w:sz w:val="24"/>
          <w:szCs w:val="24"/>
        </w:rPr>
        <w:t>№ 71/1</w:t>
      </w:r>
    </w:p>
    <w:p>
      <w:pPr>
        <w:pStyle w:val="Normal"/>
        <w:shd w:fill="FFFFFF" w:val="clear"/>
        <w:spacing w:before="5" w:after="0"/>
        <w:ind w:left="437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. Заринск</w:t>
      </w:r>
    </w:p>
    <w:p>
      <w:pPr>
        <w:pStyle w:val="Normal"/>
        <w:shd w:fill="FFFFFF" w:val="clear"/>
        <w:spacing w:before="5" w:after="0"/>
        <w:ind w:left="437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повышению эффективно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го (учредительного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внутриучрежденческого контроля</w:t>
      </w:r>
    </w:p>
    <w:p>
      <w:pPr>
        <w:pStyle w:val="Normal"/>
        <w:shd w:fill="FFFFFF" w:val="clear"/>
        <w:spacing w:lineRule="exact" w:line="283" w:before="274" w:after="0"/>
        <w:ind w:left="2592" w:right="2304" w:first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ab/>
        <w:t>В   целях   повышения   эффективности   контроля   за   деятельностью образовательных учрежденийЗаринского района, на основании приказа Главного управления образования и молодежной политики Алтайского края от 23.07.2012 № 2882  «О мероприятиях по повышению эффективности учредительного и внутриучрежденческого контроля», в соответствии с письмом Главного управления образования и молодежной политики Алтайского края от 23.07. № 01-20/02/772  «О повышении эффективности учредительного контроля»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65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right="19" w:firstLine="725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уководствоваться  Положениемоб  осуществлении ведомственного контроля в сфере образования на муниципальном уровне, утвержденным приказом комитета Администрации Заринского района по образованию и делам молодежи от 05.05.2012 №4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right="5" w:firstLine="7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твердить План внедрения ведомственного (учредительного) контроля, совершенствования внутриучрежденческого контроля в подведомственных учреждениях (Приложение 1).</w:t>
      </w:r>
    </w:p>
    <w:p>
      <w:pPr>
        <w:pStyle w:val="Style17"/>
        <w:numPr>
          <w:ilvl w:val="0"/>
          <w:numId w:val="3"/>
        </w:numPr>
        <w:shd w:fill="FFFFFF" w:val="clea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твердить Инструкцию </w:t>
      </w:r>
      <w:r>
        <w:rPr>
          <w:spacing w:val="-1"/>
          <w:sz w:val="24"/>
          <w:szCs w:val="24"/>
        </w:rPr>
        <w:t>по оформлению и ведению журнала учета мероприятий по  ведомственному (учредительному)   контролю в комитете Администрации Заринского района по образованию и делам молодежи. (Приложение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right="19" w:firstLine="725"/>
        <w:jc w:val="both"/>
        <w:rPr/>
      </w:pPr>
      <w:r>
        <w:rPr>
          <w:sz w:val="24"/>
          <w:szCs w:val="24"/>
        </w:rPr>
        <w:t>Утвердить Примерное положение о внутриучрежденческом контроле (Приложение 3)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right="10" w:firstLine="7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уководителям подведомственных учреждений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ind w:left="1085" w:right="1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зработать локальный акт - Положение о внутриучрежденческом (внутришкольном) контроле на основе Примерного полож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ind w:left="1085" w:right="10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еспечить исполнение мероприятий  в соответствии с компетенцией учреждения и Планом внедрения ведомственного (учредительного)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right="10" w:firstLine="72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озложить ответственность за координацию деятельности комитета по образованию и делам молодежи по развитию ведомственного (учредительного)  и внутриучрежденческого контроля на главного специалиста комитета по образованию и делам молодежи Е.В. Иващен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725" w:hanging="0"/>
        <w:rPr/>
      </w:pPr>
      <w:r>
        <w:rPr>
          <w:sz w:val="24"/>
          <w:szCs w:val="24"/>
        </w:rPr>
        <w:t>Контроль за исполнением настоящего приказа оставляю за собой</w:t>
      </w:r>
      <w:r>
        <w:rPr>
          <w:spacing w:val="-12"/>
          <w:sz w:val="24"/>
          <w:szCs w:val="24"/>
        </w:rPr>
        <w:t>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6513195</wp:posOffset>
            </wp:positionV>
            <wp:extent cx="1590675" cy="933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20" t="40711" r="32260" b="5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4"/>
          <w:szCs w:val="24"/>
        </w:rPr>
        <w:t xml:space="preserve">Председатель комитета по образованию </w:t>
      </w:r>
    </w:p>
    <w:p>
      <w:pPr>
        <w:sectPr>
          <w:type w:val="nextPage"/>
          <w:pgSz w:w="11906" w:h="16838"/>
          <w:pgMar w:left="1666" w:right="1128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5081905</wp:posOffset>
            </wp:positionV>
            <wp:extent cx="1590675" cy="933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20" t="40711" r="32260" b="5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5081905</wp:posOffset>
            </wp:positionV>
            <wp:extent cx="1590675" cy="933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20" t="40711" r="32260" b="5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делам молодежи                                                           Е.М. Зыбин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омитета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ого района по образова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ам молодежи от 15.08.2012 № 71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 ведомственного (учредительного) контроля и совершен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учрежденческого контроля в муниципальных образовательных учреждениях, подведомственных комитету Администрации Зар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 и делам молодежи</w:t>
            </w:r>
          </w:p>
          <w:tbl>
            <w:tblPr>
              <w:tblW w:w="9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76"/>
              <w:gridCol w:w="1560"/>
              <w:gridCol w:w="1976"/>
              <w:gridCol w:w="187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кумент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одготовка приказа комитета Администрации Заринского района по образованию и делам молодёжи  об  утверждении  Примерного положения о внутриучрежденческом контроле, Плана мероприятий  по внедрению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08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щенко Е.В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иказ  об утверждении Положен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Внесение муниципальными  образовательными учреждениями изменений в Уставы в части компетенций учредителя по контрол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1.</w:t>
                  </w:r>
                  <w:r>
                    <w:rPr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овая С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 МКО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я в Уставы МКОУ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инятие  муниципальными  образовательными учреждениями локальных положений о внутриучрежденческом контроле, обсуждение их на педагогических совета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овая С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 МКО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кальные акты (Положения) о внутриучрежденческом контроле, протоколы  педсовето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работка и утверждение  планов  внутриучрежденческого контроля администрациями   муниципальных   образовательных  учреждений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 МКО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ы внутриучрежденческого контрол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приказа о внесении дополнений в должностные обязанности по вопросу организации и реализации  ведомственного (учредительного) 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ткина Т.В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Внесение дополнений (изменений) в Положение о комитете по образованию и делам молодежи по вопросу организации  и реализации ведомственного (учредительного)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овая С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ения (изменения) к Положению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еминара-совещания для руководителей по вопросам организации и проведения ведомственного (учредительного)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щенко Е.В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минара-совещан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еминара-совещания для руководителей по вопросу повышения эффективности внутриучрежденческ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декабрь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щенко Е.В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минара-совещан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контрольных мероприятий комитетом по образованию и делам молодежи в отношении подведомствен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календарного года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щенко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ьдина Н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овая С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онова Л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ткин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матова И.Н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равки (акты) проверок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планов проверок  муниципальных   образовательных  учреждений  на 2013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25.12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щенко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ьдина Н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овая С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онова Л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ткин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матова И.Н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 проверок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формление журнала учета мероприятий по контролю подведомственных учреждений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09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щенко Е.В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рнал учет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раздела сайта комитета по образованию и делам молодежи по вопросам учредительного и внутриучрежденческ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1.10.201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матова И.Н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сайт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Подготовка аналитического отчета по результатам  контрольной деятельности комитета по образованию и делам молодежи по итогам  2012-2013 учебного  год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06.2013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щенко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ьдина Н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овая С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онова Л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ткин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матова И.Н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тический отчет с рекомендациями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96240</wp:posOffset>
                      </wp:positionV>
                      <wp:extent cx="2962910" cy="534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7"/>
                                          <w:ind w:right="5" w:hanging="0"/>
                                          <w:jc w:val="right"/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3pt;height:42.1pt;mso-wrap-distance-left:9pt;mso-wrap-distance-right:0pt;mso-wrap-distance-top:0pt;mso-wrap-distance-bottom:0pt;margin-top:31.2pt;mso-position-vertical-relative:page;margin-left:23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" w:hanging="0"/>
                                    <w:jc w:val="right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547" w:after="0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СТРУКЦ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96240</wp:posOffset>
                      </wp:positionV>
                      <wp:extent cx="2962910" cy="9023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приказу комитет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ринского района по образова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 делам молодежи от 15.08.2012 № 71/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7"/>
                                          <w:ind w:right="5" w:hanging="0"/>
                                          <w:jc w:val="right"/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3pt;height:71.05pt;mso-wrap-distance-left:9pt;mso-wrap-distance-right:0pt;mso-wrap-distance-top:0pt;mso-wrap-distance-bottom:0pt;margin-top:31.2pt;mso-position-vertical-relative:page;margin-left:-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иказу комитет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ринского района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елам молодежи от 15.08.2012 № 7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ind w:right="5" w:hanging="0"/>
                                    <w:jc w:val="right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firstLine="14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оформлению и ведению журнала учета мероприятий по ведомственному (учредительному)  контролю в комитете Администрации Заринского района по образованию и делам молодеж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стоящая инструкция определяет порядок оформления, ведения и хранения журнала учета мероприятий по ведомственному (учредительному)  контролю </w:t>
            </w:r>
            <w:r>
              <w:rPr>
                <w:spacing w:val="-1"/>
                <w:sz w:val="24"/>
                <w:szCs w:val="24"/>
              </w:rPr>
              <w:t>в комитете Администрации Заринского района по образованию и делам молодежи</w:t>
            </w:r>
            <w:r>
              <w:rPr>
                <w:sz w:val="24"/>
                <w:szCs w:val="24"/>
              </w:rPr>
              <w:t xml:space="preserve"> (далее - журнал)</w:t>
            </w:r>
          </w:p>
          <w:p>
            <w:pPr>
              <w:pStyle w:val="Normal"/>
              <w:shd w:fill="FFFFFF" w:val="clear"/>
              <w:rPr>
                <w:spacing w:val="-31"/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нтроль за ведением и хранением журнала возлагается на главного специалиста, курирующего вопросы управления качеством образования. Данная функция закрепляется в должностных обязанностях специалиста, на которого возложены полномочия по оформлению, ведению и хранению журнала.</w:t>
            </w:r>
          </w:p>
          <w:p>
            <w:pPr>
              <w:pStyle w:val="Normal"/>
              <w:shd w:fill="FFFFFF" w:val="clear"/>
              <w:rPr>
                <w:spacing w:val="-31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Журнал должен быть пронумерован, прошнурован и скреплен</w:t>
              <w:br/>
              <w:t>печатью комитета Администрации Заринского района по образованию и делам молодежи (далее - комитет по образованию и делам молодежи). Сведения о журнале вносятся в номенклатуру дел комитета по образованию и делам молодежи.</w:t>
            </w:r>
          </w:p>
          <w:p>
            <w:pPr>
              <w:pStyle w:val="Normal"/>
              <w:shd w:fill="FFFFFF" w:val="clear"/>
              <w:rPr>
                <w:spacing w:val="-31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Журнал содержит следующие раздел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ата проверки» - указывается фактическая дата проведения проверки;</w:t>
            </w:r>
          </w:p>
          <w:p>
            <w:pPr>
              <w:pStyle w:val="Normal"/>
              <w:shd w:fill="FFFFFF" w:val="clear"/>
              <w:spacing w:before="5" w:after="0"/>
              <w:ind w:left="1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именование подведомственного учреждения» указывается полное наименование юридического лица,  в отношении которого проводится проверка;</w:t>
            </w:r>
          </w:p>
          <w:p>
            <w:pPr>
              <w:pStyle w:val="Normal"/>
              <w:shd w:fill="FFFFFF" w:val="clear"/>
              <w:ind w:left="1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и, задачи проверки» указываются в соответствии с приказом полный перечень целей и задач проверки;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выявленных нарушениях» указывается краткий перечень наиболее серьезных нарушений и несоответствий со ссылкой на дату оформленного отчета о результатах проверки. В случае отсутствия таковых делается запись «Нарушения не выявлены»;</w:t>
            </w:r>
          </w:p>
          <w:p>
            <w:pPr>
              <w:pStyle w:val="Normal"/>
              <w:shd w:fill="FFFFFF" w:val="clear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ые меры» указываются данные приказа в отношении проверенного подведомственного учреждения по устранению выявленных нарушений. В случае записи «Нарушения не выявлены» в данной графе ставится прочерк;</w:t>
            </w:r>
          </w:p>
          <w:p>
            <w:pPr>
              <w:pStyle w:val="Normal"/>
              <w:shd w:fill="FFFFFF" w:val="clear"/>
              <w:spacing w:before="5" w:after="0"/>
              <w:ind w:left="10" w:right="10" w:hanging="0"/>
              <w:rPr/>
            </w:pPr>
            <w:r>
              <w:rPr>
                <w:sz w:val="24"/>
                <w:szCs w:val="24"/>
              </w:rPr>
              <w:t xml:space="preserve">«Срок устранения выявленных нарушений» указываются сроки для </w:t>
            </w:r>
            <w:r>
              <w:rPr>
                <w:spacing w:val="-1"/>
                <w:sz w:val="24"/>
                <w:szCs w:val="24"/>
              </w:rPr>
              <w:t xml:space="preserve">устранения нарушений и дата предоставления подтверждающей информации </w:t>
            </w:r>
            <w:r>
              <w:rPr>
                <w:sz w:val="24"/>
                <w:szCs w:val="24"/>
              </w:rPr>
              <w:t>об устранении нарушений;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метка об устранении нарушений, исполнении рекомендаций и снятии с контроля» оформляется запись о снятии с контроля по результатам повторного контроля. В случае если нарушения не устранены или не выполнены, запись не оформляется до снятия с контроля. В случае записи в разделе «Нарушения не выявлены» в данной графе ставится прочерк;</w:t>
            </w:r>
          </w:p>
          <w:p>
            <w:pPr>
              <w:pStyle w:val="Normal"/>
              <w:shd w:fill="FFFFFF" w:val="clear"/>
              <w:ind w:right="66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контроля осуществляется по согласованию с председателем комитета по образованию и делам молодежи, при наличии служебной записки с указанием принятых мер по устранению нарушений и исполнению рекомендаций в установленные сроки.</w:t>
            </w:r>
          </w:p>
          <w:p>
            <w:pPr>
              <w:pStyle w:val="Normal"/>
              <w:shd w:fill="FFFFFF" w:val="clear"/>
              <w:ind w:left="10" w:right="66" w:firstLine="6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.И.О., подпись лица, осуществляющего проверку» проставляются ФИО, должность, подпись.</w:t>
            </w:r>
          </w:p>
          <w:p>
            <w:pPr>
              <w:pStyle w:val="Normal"/>
              <w:shd w:fill="FFFFFF" w:val="clear"/>
              <w:ind w:left="5" w:right="66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трудник комитета по образованию и делам молодежи, ответственный за ведение журнала осуществляет ежемесячный контроль за соблюдением сроков устранения выявленных нарушений и предоставляет соответствующую информацию председателю комитета по образованию и делам молодежи.</w:t>
            </w:r>
          </w:p>
          <w:p>
            <w:pPr>
              <w:pStyle w:val="Normal"/>
              <w:shd w:fill="FFFFFF" w:val="clear"/>
              <w:spacing w:before="5" w:after="0"/>
              <w:ind w:left="10" w:right="394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 снятия с контроля специалист, осуществивший проверку, формирует материалы проверки в отдельное дело и передает на хранение  главному специалисту комитета по образованию и делам молодежи, курирующему вопросы управления качеством образовани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комит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Зарин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 и делам молодежи </w:t>
            </w:r>
          </w:p>
          <w:p>
            <w:pPr>
              <w:pStyle w:val="Normal"/>
              <w:jc w:val="right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8.2012 № 71/1</w:t>
            </w:r>
          </w:p>
        </w:tc>
      </w:tr>
      <w:tr>
        <w:trPr>
          <w:trHeight w:val="421" w:hRule="atLeast"/>
        </w:trPr>
        <w:tc>
          <w:tcPr>
            <w:tcW w:w="9606" w:type="dxa"/>
            <w:tcBorders/>
          </w:tcPr>
          <w:p>
            <w:pPr>
              <w:pStyle w:val="Normal"/>
              <w:ind w:righ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96240</wp:posOffset>
                      </wp:positionV>
                      <wp:extent cx="2962910" cy="44259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" w:hanging="0"/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3pt;height:34.85pt;mso-wrap-distance-left:9pt;mso-wrap-distance-right:0pt;mso-wrap-distance-top:0pt;mso-wrap-distance-bottom:0pt;margin-top:31.2pt;mso-position-vertical-relative:page;margin-left:23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3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 О ВНУТРИУЧРЕЖДЕНЧЕСКОМ (ВНУТРИШКОЛЬНОМ) КОНТР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ее</w:t>
        <w:tab/>
        <w:t>положение</w:t>
        <w:tab/>
        <w:t>регламентирует осуществление внутриучрежденческого (внутришкольного) контроля в образовательном учреждении, порядок проведения контрольных мероприятий, оформление их результатов, периодичность осуществления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>Под внутриучрежденческим контролем (далее - контроль) понимается деятельность администрации образовательного учреждения, направленная на оценку соблюдения работниками действующего законодательства, приказов учреждения, требований локальных актов  посредством проведения контрольных мероприятий, осуществляемых в порядке руководства и контроля в пределах своей компете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редмет внутриучрежденческого контро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ями внутриучрежденческого контроля являются: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бразовательного учреждения; повышение качества кадрового потенциала;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результатов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нтроля являются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исполнением законодательства в области образования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ов государственной политики в области образования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результатов деятельности работников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работников по вопросам применения действующих в образовании норм, правил, оказание методической помощи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, иных локальных актов образовательного учреждения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 участников образовательного процесса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федеральных государственных образовательных стандартов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качеством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едметом проверок является контроль выполнения работниками учреждения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я, периодичность, формы и методы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>Периодичность и формы контроля определяются необходимостью получения объективной информации о реальном состоянии дел и результатах педагогической деятельности, на основании этого нормирование и тематика контроля находится в компетенции руководителя образовательного учреждения (Приложение 4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контрольных мероприятий являются: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внутриучрежденческого контрол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задание комитета по образованию и делам молодежи (учредителя)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верка состояния дел для подготовки управленческих решений (должна быть документально оформлена);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физических и юридических лиц по поводу нарушений в области образования (внеплановые контрольные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Контроль может осуществляться в форме плановых или</w:t>
        <w:br/>
        <w:t>внеплановых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в виде плановых мероприятий осуществляется в соответствии с утвержденным планом внутриучрежденческого контроля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 в форме внеплановых мероприятий осуществляется в целях установления фактов и проверки сведений о нарушениях, указанных в письменных обращениях обучающихся, воспитанников и их род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По совокупности вопросов, подлежащих проверке, контроль может</w:t>
        <w:br/>
        <w:t>проводиться как в виде тематических проверок (по одному направлению</w:t>
        <w:br/>
        <w:t>деятельности) или комплексных проверок (по двум и более направлен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Методы проведения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;посещение уроков, занятий, мероприятий; обследование; контрольные срезы; мониторинг; экспертиза; тестирование; опросы и анкетирование; наблюдение за организацией образовательного процесса; изучение и экспертиза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бъекты контрольных мероприятий, их права и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4.1. Мероприятия по контролю вправе осуществлять члены администрации учреждения в рамках своих полномочий или утвержденные приказом директор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контрольным мероприятиям могут привлекаться сторонние (компетентные) организации, отдельные специалисты, в том числе других учреждений и организаций в качестве экспертов, представители обществен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Лица и комиссии, осуществляющие контрольные мероприятия, руководствуются Конституцией Российской Федерации, законодательством в области образования, указа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Главного управления образования и молодежной политики Алтайского края, Администрации Заринского района, комитета Администрации Заринского района по образованию и делам молодежи, учредительными документами образовательного учреждения, его локальными актами, настоящим Положением и приказами о проведении контрольных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3.</w:t>
        <w:tab/>
        <w:t>Порядок проведения контрольного мероприятия предполагает: определение сроков, цели, предмета и вопросов контроля; назначение ответственного лица (или формирование комиссии); определение форм и методов проверки (Приложение 1 к Положению)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контролю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зультатов контроля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принятие решения об устранении нарушений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устранения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Должностные лица, осуществляющие контрольные мероприятия,</w:t>
        <w:br/>
        <w:t>привлеченные специалисты, имеют право: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методы проверки в соответствии с тематикой и объемом проверки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необходимую информацию, материалы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ть документацию, относящуюся к вопросам контрольного мероприятия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ть уроки, занятия, лекция и другие мероприятия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вторный контроль за устранением данных вовремя проведения контрольных мероприятий замечаний, рекомендаций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трольного мероприятия вносить предложения о поощрении педагогического работника, о направлении его на курсы повышения квалификации, применении дисциплинарного взыскания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изучение опыта работы педагога в рамках методического объединения для дальнейшего использования другими педагогическими работниками;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роки контроля по просьбе работника, но не более чем на месяц, по согласованию с руководителем учрежд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Должностные лица, специалисты, привлеченные к проверкам,</w:t>
        <w:br/>
        <w:t>обязаны: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ные мероприятия на основании утвержденного плана внутриучрежденческого контроля или приказа руководителя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 работника с результатами контрольных мероприятий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сроки проведения контрольных мероприятий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требовать от работника документы и иные сведения, если они не являются объектами проверки;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или организовывать методическую помощь педагогическому работнику в реализации предложений и рекомендаций, данных воврем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Работник имеет право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ланом внутриучрежденческого контроля или приказом о проведении контрольного мероприятия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сутствовать при проведении контрольных мероприятий, давать объяснения по вопросам, относящимся к предмету контроля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должностных лиц информацию, консультации, которые относятся к предмету контроля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результатами контрольных мероприятий и письменно выразить свое согласие или несогласие с ними, а также с отдельными действиями должностных лиц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жаловать итоги контрольного мероприят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Работник обязан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сутствовать на контрольных мероприятиях; присутствовать по требованию проверяющих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необходимую информацию, документы по предмету контроля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письменные и устные объяснения по предмету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Результатом контроля являются решения комиссии, отраженные в: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е о результатах контроля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состоянии дел по проверяемому вопросу, представленной для рассмотрения на педагогическом совете, совещании при директоре, методическом совете и иных совещаниях и собраниях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й форме, установленной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результатов контроль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  <w:tab/>
        <w:t>Результаты контрольных мероприятий оформляются в виде справки, содержащей: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контроля;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, предмет и вопросы контрольного мероприятия;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трольного мероприятия;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ую характеристику состояния дел по контролируемому вопросу;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;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ещенных уроков, занятий и иных мероприятий;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и рекомен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Руководитель образовательного учреждения по результатам проверки принимает следующие решения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здании соответствующего приказа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бсуждении итоговых материалов проверки коллегиальным органом; о   проведении   повторной   проверки   с   привлечением   определенных специалистов (экспертов)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ощрении работников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решения в пределах своей компетен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Информация о результатах проведенного контроля доводится до работников образовательного учреждения в течение семи дней с момента заверш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ник после ознакомления с результатами контроля должен поставить подпись под итоговым материалом, удостоверяющую о том, что он ознакомлен с результатами проверки. При этом он вправе сделать запись в итоговом материале о несогласии с результатами инспектирования в целом и по отдельным фактам и выводам. В случаях, когда отсутствует возможность получить подпись работника, запись об этом делает председатель комиссии, осуществляющий проверку, или руководитель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По итогам контроля в зависимости от его формы, цели и задач и с учетом реального положения дел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тся заседания педагогических или методических советов, производственные совещания, рабочие совещания с педагогическим составом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должностных лиц фиксируются в документации, согласно номенклатуре данного образовательного учрежд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зультаты контроля учитываются при проведении аттестации педагогических работников и распределении стимулирующи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 результатах проверки сведений, изложенных в обращениях обучающихся, воспитанников, их родителей, а также обращениях и запросах других граждан и организаций, сообщается и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кументация внутриучрежденческ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оформляющими ведение в учреждении внутриучрежденческого контроля, являются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внутриучрежденческого контроля на учебный год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, сообщения на педагогическом совете, совете образовательного учреждения, родительском комитете и др. органах самоуправления образовательного учрежд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равки о результатах проверки (приложение2 к Положению)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ы совещаний при директоре и иных административных совещаний, комиссий и т.п.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 по вопросам контрол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чет овыполнении внутриучрежденческого контроля за год (приложение 3 к Положению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хранится в учреждении  в течение пяти ле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21" w:hRule="atLeast"/>
        </w:trPr>
        <w:tc>
          <w:tcPr>
            <w:tcW w:w="4666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 Положению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нутриучрежденческом контроле</w:t>
            </w:r>
          </w:p>
          <w:p>
            <w:pPr>
              <w:pStyle w:val="Normal"/>
              <w:ind w:righ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1" w:after="0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уемая форма для планирования внутриучрежденческого контроля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992"/>
        <w:gridCol w:w="992"/>
        <w:gridCol w:w="1134"/>
        <w:gridCol w:w="1276"/>
        <w:gridCol w:w="1276"/>
        <w:gridCol w:w="1134"/>
        <w:gridCol w:w="1417"/>
      </w:tblGrid>
      <w:tr>
        <w:trPr>
          <w:trHeight w:val="14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3"/>
                <w:sz w:val="24"/>
                <w:szCs w:val="24"/>
              </w:rPr>
              <w:t>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  <w:r>
              <w:rPr>
                <w:spacing w:val="-1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exact" w:line="278"/>
              <w:ind w:left="5" w:right="408" w:hanging="0"/>
              <w:jc w:val="both"/>
              <w:rPr/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де подводятся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и контроля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21" w:hRule="atLeast"/>
        </w:trPr>
        <w:tc>
          <w:tcPr>
            <w:tcW w:w="4666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 Примерному положению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нутриучрежденческом контроле</w:t>
            </w:r>
          </w:p>
          <w:p>
            <w:pPr>
              <w:pStyle w:val="Normal"/>
              <w:ind w:righ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98" w:right="1027" w:gutter="0" w:header="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ab/>
        <w:t xml:space="preserve">о </w:t>
      </w:r>
      <w:r>
        <w:rPr>
          <w:spacing w:val="-3"/>
          <w:sz w:val="24"/>
          <w:szCs w:val="24"/>
        </w:rPr>
        <w:t>результатах</w:t>
      </w:r>
      <w:r>
        <w:rPr>
          <w:sz w:val="24"/>
          <w:szCs w:val="24"/>
        </w:rPr>
        <w:t xml:space="preserve"> проверки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(объет проверки)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before="274" w:after="0"/>
        <w:ind w:right="-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вопросу(вопросам)__________________________________________________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spacing w:val="-3"/>
          <w:sz w:val="24"/>
          <w:szCs w:val="24"/>
        </w:rPr>
        <w:t>Цель проверки:___________________________________________________________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98" w:right="1032" w:gutter="0" w:header="0" w:top="1099" w:footer="720" w:bottom="776"/>
          <w:pgNumType w:fmt="decimal"/>
          <w:cols w:num="2" w:equalWidth="false" w:sep="false">
            <w:col w:w="8556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ание проверки (№ и дата приказа или пункт годового плана контроля)</w:t>
      </w:r>
    </w:p>
    <w:p>
      <w:pPr>
        <w:pStyle w:val="Normal"/>
        <w:shd w:fill="FFFFFF" w:val="clear"/>
        <w:spacing w:before="840" w:after="0"/>
        <w:rPr>
          <w:sz w:val="24"/>
          <w:szCs w:val="24"/>
        </w:rPr>
      </w:pPr>
      <w:r>
        <w:rPr>
          <w:spacing w:val="-2"/>
          <w:sz w:val="24"/>
          <w:szCs w:val="24"/>
        </w:rPr>
        <w:t>Сроки проверки: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28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рку осуществлял(и):</w:t>
      </w:r>
    </w:p>
    <w:p>
      <w:pPr>
        <w:pStyle w:val="Normal"/>
        <w:shd w:fill="FFFFFF" w:val="clear"/>
        <w:spacing w:before="283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ходе проверки проанализированы следующие документы:</w:t>
      </w:r>
    </w:p>
    <w:p>
      <w:pPr>
        <w:pStyle w:val="Normal"/>
        <w:shd w:fill="FFFFFF" w:val="clear"/>
        <w:spacing w:lineRule="auto" w:line="600"/>
        <w:ind w:left="5" w:hanging="0"/>
        <w:rPr>
          <w:sz w:val="24"/>
          <w:szCs w:val="24"/>
        </w:rPr>
      </w:pPr>
      <w:r>
        <w:rPr>
          <w:bCs/>
          <w:spacing w:val="-19"/>
          <w:sz w:val="24"/>
          <w:szCs w:val="24"/>
        </w:rPr>
        <w:t>Краткая характеристика состояния дел по проверяемому вопросу:</w:t>
      </w:r>
    </w:p>
    <w:p>
      <w:pPr>
        <w:pStyle w:val="Normal"/>
        <w:shd w:fill="FFFFFF" w:val="clear"/>
        <w:spacing w:lineRule="auto" w:line="600"/>
        <w:ind w:left="14" w:hanging="0"/>
        <w:rPr>
          <w:sz w:val="24"/>
          <w:szCs w:val="24"/>
        </w:rPr>
      </w:pPr>
      <w:r>
        <w:rPr>
          <w:bCs/>
          <w:spacing w:val="-22"/>
          <w:sz w:val="24"/>
          <w:szCs w:val="24"/>
        </w:rPr>
        <w:t>Выводы по итогам проверки:</w:t>
      </w:r>
    </w:p>
    <w:p>
      <w:pPr>
        <w:pStyle w:val="Normal"/>
        <w:shd w:fill="FFFFFF" w:val="clear"/>
        <w:spacing w:lineRule="auto" w:line="600"/>
        <w:ind w:left="14" w:hanging="0"/>
        <w:rPr>
          <w:sz w:val="24"/>
          <w:szCs w:val="24"/>
        </w:rPr>
      </w:pPr>
      <w:r>
        <w:rPr>
          <w:bCs/>
          <w:spacing w:val="-20"/>
          <w:sz w:val="24"/>
          <w:szCs w:val="24"/>
        </w:rPr>
        <w:t>Рекомендации по итогам проверки:</w:t>
      </w:r>
    </w:p>
    <w:p>
      <w:pPr>
        <w:pStyle w:val="Normal"/>
        <w:shd w:fill="FFFFFF" w:val="clear"/>
        <w:tabs>
          <w:tab w:val="clear" w:pos="708"/>
          <w:tab w:val="left" w:pos="3840" w:leader="underscore"/>
          <w:tab w:val="left" w:pos="6662" w:leader="underscore"/>
        </w:tabs>
        <w:spacing w:lineRule="auto" w:line="600"/>
        <w:ind w:left="10" w:hanging="0"/>
        <w:rPr>
          <w:sz w:val="24"/>
          <w:szCs w:val="24"/>
        </w:rPr>
      </w:pPr>
      <w:r>
        <w:rPr>
          <w:bCs/>
          <w:spacing w:val="-19"/>
          <w:sz w:val="24"/>
          <w:szCs w:val="24"/>
        </w:rPr>
        <w:t xml:space="preserve">Справку составил(и)      </w:t>
      </w:r>
      <w:r>
        <w:rPr>
          <w:bCs/>
          <w:sz w:val="24"/>
          <w:szCs w:val="24"/>
        </w:rPr>
        <w:tab/>
        <w:t>/</w:t>
        <w:tab/>
      </w:r>
      <w:r>
        <w:rPr>
          <w:bCs/>
          <w:spacing w:val="-15"/>
          <w:sz w:val="24"/>
          <w:szCs w:val="24"/>
        </w:rPr>
        <w:t>/    (ФИО, должность)</w:t>
      </w:r>
    </w:p>
    <w:p>
      <w:pPr>
        <w:pStyle w:val="Normal"/>
        <w:shd w:fill="FFFFFF" w:val="clear"/>
        <w:spacing w:lineRule="auto" w:line="600"/>
        <w:ind w:left="28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пись</w:t>
      </w:r>
    </w:p>
    <w:p>
      <w:pPr>
        <w:sectPr>
          <w:footerReference w:type="default" r:id="rId8"/>
          <w:type w:val="nextPage"/>
          <w:pgSz w:w="11906" w:h="16838"/>
          <w:pgMar w:left="1498" w:right="1027" w:gutter="0" w:header="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21" w:hRule="atLeast"/>
        </w:trPr>
        <w:tc>
          <w:tcPr>
            <w:tcW w:w="4666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ложение 3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 Примерному положению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нутриучрежденческом контроле</w:t>
            </w:r>
          </w:p>
          <w:p>
            <w:pPr>
              <w:pStyle w:val="Normal"/>
              <w:ind w:righ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5"/>
        <w:ind w:right="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662" w:righ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форма отчета о выполнении</w:t>
      </w:r>
    </w:p>
    <w:p>
      <w:pPr>
        <w:pStyle w:val="Normal"/>
        <w:shd w:fill="FFFFFF" w:val="clear"/>
        <w:spacing w:lineRule="exact" w:line="365"/>
        <w:ind w:left="662" w:right="5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а внутриучрежденческого контроля заучебный год</w:t>
      </w:r>
    </w:p>
    <w:p>
      <w:pPr>
        <w:pStyle w:val="Normal"/>
        <w:shd w:fill="FFFFFF" w:val="clear"/>
        <w:spacing w:before="38" w:after="0"/>
        <w:ind w:left="8496" w:hanging="0"/>
        <w:rPr>
          <w:sz w:val="24"/>
          <w:szCs w:val="24"/>
        </w:rPr>
      </w:pPr>
      <w:r>
        <w:rPr>
          <w:spacing w:val="-18"/>
          <w:sz w:val="24"/>
          <w:szCs w:val="24"/>
        </w:rPr>
        <w:t>Таблица 1</w:t>
      </w:r>
    </w:p>
    <w:tbl>
      <w:tblPr>
        <w:tblW w:w="96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821"/>
        <w:gridCol w:w="2486"/>
        <w:gridCol w:w="2842"/>
      </w:tblGrid>
      <w:tr>
        <w:trPr>
          <w:trHeight w:val="1344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4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 по результатам </w:t>
            </w:r>
            <w:r>
              <w:rPr>
                <w:spacing w:val="-3"/>
                <w:sz w:val="24"/>
                <w:szCs w:val="24"/>
              </w:rPr>
              <w:t>проверки (кол-во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9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езультаты контроля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{на контроле, снят с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контроля, повторный </w:t>
            </w:r>
            <w:r>
              <w:rPr>
                <w:i/>
                <w:iCs/>
                <w:sz w:val="24"/>
                <w:szCs w:val="24"/>
              </w:rPr>
              <w:t xml:space="preserve">контроль) / </w:t>
            </w: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662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94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о проверок по план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в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 с плано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15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проведено с изменением </w:t>
            </w:r>
            <w:r>
              <w:rPr>
                <w:sz w:val="24"/>
                <w:szCs w:val="24"/>
              </w:rPr>
              <w:t>срока (причины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е проведено (причины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5" w:righ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о внеплановых проверо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 заданию учредител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5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олучения информации и принятия управленческих реш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 обращениям гражда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55" w:after="0"/>
        <w:ind w:left="8496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Таблица 2</w:t>
      </w:r>
    </w:p>
    <w:p>
      <w:pPr>
        <w:pStyle w:val="Normal"/>
        <w:spacing w:lineRule="exact" w:line="1" w:before="0" w:after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7176"/>
        <w:gridCol w:w="1584"/>
      </w:tblGrid>
      <w:tr>
        <w:trPr>
          <w:trHeight w:val="39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3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веро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7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56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8"/>
          <w:sz w:val="24"/>
          <w:szCs w:val="24"/>
        </w:rPr>
        <w:t xml:space="preserve">К    отчету    прилагается    краткий    текстовый    анализ    эффективности    контрольных </w:t>
      </w:r>
      <w:r>
        <w:rPr/>
        <w:t>мероприятий.</w:t>
      </w:r>
    </w:p>
    <w:tbl>
      <w:tblPr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21" w:hRule="atLeast"/>
        </w:trPr>
        <w:tc>
          <w:tcPr>
            <w:tcW w:w="4666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ложение 4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 Примерному положению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нутриучрежденческом контроле</w:t>
            </w:r>
          </w:p>
          <w:p>
            <w:pPr>
              <w:pStyle w:val="Normal"/>
              <w:ind w:righ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Й ПЕРЕЧЕНЬ ТЕМ КОНТРОЛЬНЫХ МЕРОПРИЯТИЙ </w:t>
      </w:r>
      <w:r>
        <w:rPr>
          <w:b/>
          <w:bCs/>
          <w:spacing w:val="-1"/>
          <w:sz w:val="24"/>
          <w:szCs w:val="24"/>
        </w:rPr>
        <w:t>ПО ВНУТРИУЧРЕЖДЕНЧЕСКОМУ (ВНУТРИШКОЛЬНОМУ)</w:t>
      </w:r>
      <w:r>
        <w:rPr>
          <w:b/>
          <w:bCs/>
          <w:spacing w:val="-4"/>
          <w:sz w:val="24"/>
          <w:szCs w:val="24"/>
        </w:rPr>
        <w:t>КОНТРОЛЮ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883" w:leader="none"/>
          <w:tab w:val="left" w:pos="5765" w:leader="none"/>
          <w:tab w:val="left" w:pos="7008" w:leader="none"/>
          <w:tab w:val="left" w:pos="7867" w:leader="none"/>
        </w:tabs>
        <w:spacing w:lineRule="exact" w:line="322" w:before="658" w:after="0"/>
        <w:ind w:left="5" w:right="10" w:firstLine="701"/>
        <w:jc w:val="both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pacing w:val="-2"/>
          <w:sz w:val="24"/>
          <w:szCs w:val="24"/>
        </w:rPr>
        <w:t>Нормативная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правовая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база</w:t>
      </w:r>
      <w:r>
        <w:rPr>
          <w:b/>
          <w:bCs/>
          <w:sz w:val="24"/>
          <w:szCs w:val="24"/>
        </w:rPr>
        <w:tab/>
        <w:t>и</w:t>
      </w:r>
      <w:r>
        <w:rPr>
          <w:b/>
          <w:bCs/>
          <w:spacing w:val="-4"/>
          <w:sz w:val="24"/>
          <w:szCs w:val="24"/>
        </w:rPr>
        <w:t xml:space="preserve">обеспечение </w:t>
      </w:r>
      <w:r>
        <w:rPr>
          <w:b/>
          <w:bCs/>
          <w:sz w:val="24"/>
          <w:szCs w:val="24"/>
        </w:rPr>
        <w:t>самостоятельности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ва О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нормативных доку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5" w:right="19" w:firstLine="691"/>
        <w:jc w:val="both"/>
        <w:rPr/>
      </w:pPr>
      <w:r>
        <w:rPr>
          <w:spacing w:val="-2"/>
          <w:sz w:val="24"/>
          <w:szCs w:val="24"/>
        </w:rPr>
        <w:t xml:space="preserve">контроль выполнения решений педсоветов, совещаний при директоре, </w:t>
      </w:r>
      <w:r>
        <w:rPr>
          <w:sz w:val="24"/>
          <w:szCs w:val="24"/>
        </w:rPr>
        <w:t>методических советов и т.п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14" w:after="0"/>
        <w:ind w:right="19" w:firstLine="696"/>
        <w:jc w:val="both"/>
        <w:rPr/>
      </w:pPr>
      <w:r>
        <w:rPr>
          <w:sz w:val="24"/>
          <w:szCs w:val="24"/>
        </w:rPr>
        <w:t>-</w:t>
        <w:tab/>
        <w:t>контроль деятельности органов государственно-общественного управления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331" w:after="0"/>
        <w:ind w:left="706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2.</w:t>
      </w:r>
      <w:r>
        <w:rPr>
          <w:b/>
          <w:bCs/>
          <w:sz w:val="24"/>
          <w:szCs w:val="24"/>
        </w:rPr>
        <w:t>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выполнения всеобуч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" w:right="14" w:firstLine="696"/>
        <w:jc w:val="both"/>
        <w:rPr/>
      </w:pPr>
      <w:r>
        <w:rPr>
          <w:sz w:val="24"/>
          <w:szCs w:val="24"/>
        </w:rPr>
        <w:t>-</w:t>
        <w:tab/>
        <w:t>контроль реализации ФГОС (БУП, образовательная и рабочие программ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образовательных результа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дготовки к итоговой аттес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внеклассной и внешкольно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ивности нововведени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331" w:after="0"/>
        <w:ind w:left="706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Педагогические кад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вышения квалификации педаго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хождения аттестации педаго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олжностных обя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рганизации методическо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амообразовательной деятельности педаго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0" w:firstLine="701"/>
        <w:jc w:val="both"/>
        <w:rPr/>
      </w:pPr>
      <w:r>
        <w:rPr>
          <w:spacing w:val="-1"/>
          <w:sz w:val="24"/>
          <w:szCs w:val="24"/>
        </w:rPr>
        <w:t xml:space="preserve">контроль использования современных образовательных технологий, в </w:t>
      </w:r>
      <w:r>
        <w:rPr>
          <w:sz w:val="24"/>
          <w:szCs w:val="24"/>
        </w:rPr>
        <w:t>т.ч. информационно-коммуникационных в процессеобучения по предмету, во внеклассной работе, в воспитательной рабо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деятельности учителя как классного руководите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зучения и распространения педагогического опы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701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Работа с одаренными деть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рганизации внеурочной деятельности по предме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07" w:before="5" w:after="0"/>
        <w:ind w:lef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учно-исследовательской и инновационной деятельности педагогов и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before="14" w:after="0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едения мероприятий с одаренными детьм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336" w:after="0"/>
        <w:ind w:left="701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Условия образовательного процесс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17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боты школьной библиотеки или Б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17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22" w:before="14" w:after="0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беспечения безопасности жизне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беспеченности учебной и методической литератур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инансовых и материальных средст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331" w:after="0"/>
        <w:ind w:left="701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Здоровье школьник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69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онтроль   деятельности   по   сохранению   и   укреплению   здоровья</w:t>
        <w:br/>
      </w:r>
      <w:r>
        <w:rPr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анитарно-гигиенического состояния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рганизации двигательного режи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едения спортивно-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331" w:after="0"/>
        <w:ind w:firstLine="70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Контроль    эффективного    использования    оборудования    и</w:t>
        <w:br/>
      </w:r>
      <w:r>
        <w:rPr>
          <w:b/>
          <w:bCs/>
          <w:sz w:val="24"/>
          <w:szCs w:val="24"/>
        </w:rPr>
        <w:t>технолог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5" w:firstLine="691"/>
        <w:jc w:val="both"/>
        <w:rPr/>
      </w:pPr>
      <w:r>
        <w:rPr>
          <w:spacing w:val="-2"/>
          <w:sz w:val="24"/>
          <w:szCs w:val="24"/>
        </w:rPr>
        <w:t xml:space="preserve">контроль реализации информационных технологий в образовательном </w:t>
      </w:r>
      <w:r>
        <w:rPr>
          <w:sz w:val="24"/>
          <w:szCs w:val="24"/>
        </w:rPr>
        <w:t>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боты компьютерных классов;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    эффективного     использования     учебно-лабораторного, технологического и наглядного оборудования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44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7:00Z</dcterms:created>
  <dc:creator>админ</dc:creator>
  <dc:description/>
  <cp:keywords/>
  <dc:language>en-US</dc:language>
  <cp:lastModifiedBy>-</cp:lastModifiedBy>
  <cp:lastPrinted>2012-08-09T05:29:00Z</cp:lastPrinted>
  <dcterms:modified xsi:type="dcterms:W3CDTF">2015-02-10T20:52:00Z</dcterms:modified>
  <cp:revision>1</cp:revision>
  <dc:subject/>
  <dc:title/>
</cp:coreProperties>
</file>