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rPr>
          <w:vertAlign w:val="subscrip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641350</wp:posOffset>
            </wp:positionV>
            <wp:extent cx="723265" cy="723265"/>
            <wp:effectExtent l="0" t="0" r="0" b="0"/>
            <wp:wrapNone/>
            <wp:docPr id="1" name="Рисунок 1" descr="GerbAlt5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Alt5_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ertAlign w:val="subscript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Style10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ИНИСТЕРСТВО ОБРАЗОВАНИЯ И НАУКИ</w:t>
            </w:r>
          </w:p>
          <w:p>
            <w:pPr>
              <w:pStyle w:val="Style10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ЛТАЙСКОГО КР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</w:r>
          </w:p>
          <w:p>
            <w:pPr>
              <w:pStyle w:val="Normal"/>
              <w:widowControl w:val="false"/>
              <w:jc w:val="center"/>
              <w:rPr>
                <w:spacing w:val="84"/>
                <w:sz w:val="36"/>
              </w:rPr>
            </w:pPr>
            <w:r>
              <w:rPr>
                <w:spacing w:val="84"/>
                <w:sz w:val="36"/>
              </w:rPr>
            </w:r>
          </w:p>
        </w:tc>
      </w:tr>
      <w:tr>
        <w:trPr>
          <w:trHeight w:val="428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2020 г.                                                                                           №________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/>
              <w:t>г. Барнаул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524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exact" w:line="240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риказ Министерства образования и науки Алтайского края </w:t>
            </w:r>
            <w:r>
              <w:rPr>
                <w:sz w:val="28"/>
                <w:szCs w:val="28"/>
              </w:rPr>
              <w:t>от 31.12.2019 № 2175</w:t>
            </w:r>
            <w:r>
              <w:rPr>
                <w:sz w:val="28"/>
              </w:rPr>
              <w:t xml:space="preserve"> «Об утверждении модели</w:t>
            </w:r>
            <w:r>
              <w:rPr>
                <w:sz w:val="28"/>
                <w:szCs w:val="28"/>
              </w:rPr>
              <w:t xml:space="preserve"> Алтайской </w:t>
            </w:r>
            <w:r>
              <w:rPr>
                <w:sz w:val="28"/>
              </w:rPr>
              <w:t xml:space="preserve">региональной системы оценки качества образования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отоколом расширенного заседания Совета по качеству образования Алтайского края от 19.11.2020 № Прот-ЗС-8 и с целью развития региональных механизмов управления качеством образования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Министерства образования и науки Алтайского края от 31.12.2019 № 2175</w:t>
      </w:r>
      <w:r>
        <w:rPr>
          <w:sz w:val="28"/>
        </w:rPr>
        <w:t xml:space="preserve"> «Об утверждении модели</w:t>
      </w:r>
      <w:r>
        <w:rPr>
          <w:sz w:val="28"/>
          <w:szCs w:val="28"/>
        </w:rPr>
        <w:t xml:space="preserve"> Алтайской </w:t>
      </w:r>
      <w:r>
        <w:rPr>
          <w:sz w:val="28"/>
        </w:rPr>
        <w:t xml:space="preserve">региональной системы оценки качества образования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приложение 2 к приказу Министерства образования и науки Алтайского края от 31.12.2019 № 2175</w:t>
      </w:r>
      <w:r>
        <w:rPr>
          <w:sz w:val="28"/>
        </w:rPr>
        <w:t xml:space="preserve"> «Об утверждении модели</w:t>
      </w:r>
      <w:r>
        <w:rPr>
          <w:sz w:val="28"/>
          <w:szCs w:val="28"/>
        </w:rPr>
        <w:t xml:space="preserve"> Алтайской </w:t>
      </w:r>
      <w:r>
        <w:rPr>
          <w:sz w:val="28"/>
        </w:rPr>
        <w:t>региональной системы оценки качества образования»</w:t>
      </w:r>
      <w:r>
        <w:rPr>
          <w:sz w:val="28"/>
          <w:szCs w:val="28"/>
        </w:rPr>
        <w:t xml:space="preserve"> изложить в новой редакции согласно приложению к настоящему приказ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672"/>
      </w:tblGrid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2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министра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2" w:leader="none"/>
              </w:tabs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.С. Терновая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192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192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192" w:leader="none"/>
        </w:tabs>
        <w:spacing w:lineRule="atLeast" w:line="100"/>
        <w:jc w:val="both"/>
        <w:rPr>
          <w:sz w:val="22"/>
        </w:rPr>
      </w:pPr>
      <w:r>
        <w:rPr>
          <w:sz w:val="22"/>
        </w:rPr>
        <w:t xml:space="preserve">Кольченко С.А.,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397" w:top="1276" w:footer="0" w:bottom="1134"/>
          <w:pgNumType w:fmt="decimal"/>
          <w:formProt w:val="false"/>
          <w:textDirection w:val="lrTb"/>
          <w:docGrid w:type="default" w:linePitch="272" w:charSpace="8192"/>
        </w:sectPr>
        <w:pStyle w:val="Normal"/>
        <w:shd w:val="clear" w:color="auto" w:fill="FFFFFF"/>
        <w:tabs>
          <w:tab w:val="clear" w:pos="720"/>
          <w:tab w:val="left" w:pos="192" w:leader="none"/>
        </w:tabs>
        <w:spacing w:lineRule="atLeast" w:line="100"/>
        <w:jc w:val="both"/>
        <w:rPr>
          <w:sz w:val="22"/>
        </w:rPr>
      </w:pPr>
      <w:r>
        <w:rPr>
          <w:sz w:val="22"/>
        </w:rPr>
        <w:t>29 86 97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 и науки Алтайского края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«__»_________ 2020 № ________</w:t>
      </w:r>
    </w:p>
    <w:p>
      <w:pPr>
        <w:pStyle w:val="22"/>
        <w:shd w:val="clear" w:color="auto" w:fill="auto"/>
        <w:tabs>
          <w:tab w:val="clear" w:pos="720"/>
          <w:tab w:val="left" w:pos="1405" w:leader="none"/>
        </w:tabs>
        <w:spacing w:lineRule="auto" w:line="240" w:before="0" w:after="0"/>
        <w:jc w:val="left"/>
        <w:rPr/>
      </w:pPr>
      <w:r>
        <w:rPr/>
      </w:r>
    </w:p>
    <w:p>
      <w:pPr>
        <w:pStyle w:val="22"/>
        <w:shd w:val="clear" w:color="auto" w:fill="auto"/>
        <w:tabs>
          <w:tab w:val="clear" w:pos="720"/>
          <w:tab w:val="left" w:pos="1405" w:leader="none"/>
        </w:tabs>
        <w:spacing w:lineRule="auto" w:line="240" w:before="0" w:after="0"/>
        <w:rPr/>
      </w:pPr>
      <w:r>
        <w:rPr/>
        <w:t>Сведения о целях, задачах, показателях развития Алтайской региональной системы оценки качества образования</w:t>
      </w:r>
    </w:p>
    <w:p>
      <w:pPr>
        <w:pStyle w:val="22"/>
        <w:shd w:val="clear" w:color="auto" w:fill="auto"/>
        <w:tabs>
          <w:tab w:val="clear" w:pos="720"/>
          <w:tab w:val="left" w:pos="1405" w:leader="none"/>
        </w:tabs>
        <w:spacing w:lineRule="auto" w:line="240" w:before="0" w:after="0"/>
        <w:rPr/>
      </w:pPr>
      <w:r>
        <w:rPr/>
      </w:r>
    </w:p>
    <w:tbl>
      <w:tblPr>
        <w:tblW w:w="152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70"/>
        <w:gridCol w:w="2836"/>
        <w:gridCol w:w="3260"/>
        <w:gridCol w:w="4110"/>
        <w:gridCol w:w="852"/>
        <w:gridCol w:w="850"/>
        <w:gridCol w:w="851"/>
        <w:gridCol w:w="850"/>
        <w:gridCol w:w="85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азовом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8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к 2023 году системы оценки качества подготовки обучающихся, обеспечивающей повышение качества образования в Алтайском крае, за счет развития механизмов и процедур оценки качества подготовки обучающихся с учетом современных вызовов, формирования регионального экспертного сообщества, обеспечения объективности оценочных процедур, повышения заинтересованности всех участников образовательных отношений в совершенствовании работы с результатами оцен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актуальную, объективную и достоверную информации о качестве подготовки обучающихся Алтайского края, включающую оценку освоения ими предметных и метапредметных результатов начального общего, основного общего и среднего общего образования, не реже 1 раза в учебном году и выявить факторы, влияющие на динамику образовательных результа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4 классов, достигших базового уровня предметной подготовки по результатам Всероссийских проверочных работ (далее – ВПР) по русскому языку и математике, от общего числа обучающихся, принявших участие в оценочной процедуре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,0</w:t>
            </w:r>
          </w:p>
        </w:tc>
      </w:tr>
      <w:tr>
        <w:trPr>
          <w:trHeight w:val="15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4 классов, достигших уровня предметной подготовки выше базового по результатам ВПР по русскому языку и математике, от общего числа обучающихся, принявших участие в оценочной процедуре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</w:tr>
      <w:tr>
        <w:trPr>
          <w:trHeight w:val="14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5-8 классов, достигших базового уровня предметной подготовки по результатам ВПР по русскому языку и математике, от общего числа обучающихся, принявших участие в оценочной процедуре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,0</w:t>
            </w:r>
          </w:p>
        </w:tc>
      </w:tr>
      <w:tr>
        <w:trPr>
          <w:trHeight w:val="15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5-8 классов, достигших уровня предметной подготовки выше базового по результатам ВПР по русскому языку и математике, от общего числа обучающихся, принявших участие в оценочной процедуре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5-8 классов, выполнивших задания с метапредметной составляющей в рамках ВПР, от общего числа обучающихся, принявших участие в оценочной процедуре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</w:t>
            </w:r>
          </w:p>
        </w:tc>
      </w:tr>
      <w:tr>
        <w:trPr>
          <w:trHeight w:val="17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эффективного использования результатов оценки качества образования на уровне региона, районов и образовательных организаций для повышения качества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итетов, в которых организована работа с результатами ВПР в соответствии с методическими рекомендациями, от общего числа муниципалитетов Алтайского края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7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состояние и динамику умений обучающихся применять полученные в школе знания в практических ситуациях (функциональная грамотност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процент выполнения обучающимися заданий по функциональной грамотности по результатам ВПР по русскому языку и математике, от общего числа обучающихся, принявших участие в оценочной процедуре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8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, педагоги которых используют открытый банк заданий по функциональной грамотности, от общего количества школ Алтайского края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0</w:t>
            </w:r>
          </w:p>
        </w:tc>
      </w:tr>
      <w:tr>
        <w:trPr>
          <w:trHeight w:val="4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9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 Алтайского края, обучающиеся которых приняли участие в региональной оценке функциональной грамотности, от общего количества школ Алтайского края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спешно справившихся с заданиями по читательской грамотности, от общего количества обучающихся, в отношении которых проводилась оценка читательской грамотност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спешно справившихся с заданиями по математической грамотности, от общего количества обучающихся, в отношении которых проводилась оценка математической грамотност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спешно справившихся с заданиями по естественнонаучной грамотности, от общего количества обучающихся, в отношении которых проводилась оценка естественнонаучной грамотност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3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спешно справившихся с заданиями по финансовой грамотности, от общего количества обучающихся, в отношении которых проводилась оценка финансовой грамотност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4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объективности образовательных результатов обучающихся в ходе проведения оценочных процедур и олимпиад школь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 Алтайского края с признаками необъективности результатов ВПР, от общего количества общеобразовательных организаций Алтайского края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1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 Алтайского края с признаками необъективности результатов ВПР, в отношении которых организована региональная перепроверка ВПР обучающихся по русскому языку и математике, от общего количества общеобразовательных организаций Алтайского края с признаками необъективности результатов ВПР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15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6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 Алтайского края, охваченных независимым общественным наблюдением при проведении ВПР, от общего количества общеобразовательных организаций Алтайского края, участвовавших в оценочной процедуре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7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удиторий, охваченных онлайн/наблюдением и/или независимым общественным наблюдением при проведении муниципального этапа Всероссийской олимпиады школьников, от общего количества общеобразовательных организаций Алтайского края, участвовавших в оценочной процедуре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8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ответствие качества подготовки обучающихся требованиям к предметным результатам освоения основной образовательной программы основного обще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шедших государственную итоговую аттестацию, в общей численности обучающихся, завершающих обучение по основным образовательным программам основного общего образования, процен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,8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9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ыполнивших задания высокого уровня сложности по русскому языку, в общей численности обучающихся, участвовавших в ОГЭ по русскому языку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,6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ыполнивших задания высокого уровня сложности по математике, в общей численности обучающихся, участвовавших в ОГЭ по математике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1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ответствие качества подготовки обучающихся требованиям к предметным результатам освоения основной образовательной программы среднего обще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шедших ГИА, в общей численности обучающихся, завершающих обучение по программам среднего общего образования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5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аттестат с отличием, в общей численности обучающихся прошедших ГИА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3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3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высокобалльный результат на ЕГЭ по русскому языку, в общей численности обучающихся, прошедших ЕГЭ по русскому языку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оптимизации образовательной среды, повышения качества образования в школах, находящихся в неблагоприятном социальном контексте и демонстрирующих низкие образовательные результаты, путем повышения педагогического и ресурсного потенциала школ, масштабирования успешных управленческих и педагогических практ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одержание понятий «низкие результаты обучения», «неблагоприятные социальные условия» с учетом региональных особенностей, сложившейся практики функционирования системы образования Алтайского кра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явленных школ с низкими результатами обучения и/или школ, функционирующих в сложных социальных условиях (далее – ШНОР и/или ШНСУ), от общего количества общеобразовательных организаций Алтайского края, процен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2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дентификацию школ ШНОР и/или ШНСУ, в том числе определить систему показателей, раскрывающих содержание понятий «низкие результаты обучения», «неблагоприятные социальные условия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состояние и динамику образовательных результатов обучающихся ШНОР и/или ШНСУ, определить школы, показывающие устойчивую положительную динамику для организации представления успешных управленческих и педагогических практик. Выявить факторы, обусловливающие отсутствие положительной/наличие отрицательной динамики образовательных результа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НОР и/или ШНСУ, показывающих положительную динамику образовательных результатов обучающихся 5-8 классов, достигших уровня предметной подготовки выше базового по результатам ВПР по русскому языку и/или математике, от общего количества ШНОР и/или ШНСУ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НОР и/или ШНСУ, в которых уменьшилась доля обучающихся 5-8 классов, не достигших базового уровня предметной подготовки по результатам ВПР по русскому языку и математике, от общего количества ШНОР и/или ШНСУ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НОР и/или ШНСУ, показывающих положительную динамику выполнения обучающимися заданий по функциональной грамотности в рамках ВПР, от общего количества ШНОР и/или ШНСУ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птимальные условия обучения, преодоления профессиональных дефицитов и развития профессиональной компетентности конкретного учителя (на основе результатов оценочных процедур), владеющего современными технологиями и практиками обучения (в т.ч., на основе коучингового подхода), нацеленному на повышение жизненных шансов всех обучающихся, с учетом совершенствования системы социально-психологической службы психолого-педагогического сопровождения в школах ШНОР и/или ШНСУ, повышения психолого-педагоги-ческой компетентности родителей через вовлечение в совместную деятельность по воспитанию с использованием современных педагогических технолог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в ШНОР и/или ШНСУ, прошедших диагностику предметных компетенций, от общего количества педагогов в ШНОР и/или ШНСУ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казание методической помощи ШНОР и/или ШНСУ, создать условия для развития сетевого взаимодействия, в том числе бинарное взаимодействие школ и межшкольное партнер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НОР и/или ШНСУ, охваченных методической работой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к 2023 году системы выявления, поддержки и развития способностей и талантов у детей и молодежи (в т.ч. осуществление межведомственного и межуровневого взаимодействия), системы дополнительного образования в Алтайском крае за счет развития механизмов и процедур оценки качества подготовки обучающихся (в т.ч. с ОВЗ) с учетом современных вызовов, формирования регионального экспертного сообщества, обеспечения объективности оценочных процедур, повышения заинтересованности всех участников образовательных отношений в совершенствовании работы с результатами оцен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ть условия для выявления способностей и талантов у детей и молодеж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бучающихся в 5-11х классах, вовлеченных в мероприятия по выявлению и сопровождению одаренных детей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0</w:t>
            </w:r>
          </w:p>
        </w:tc>
      </w:tr>
      <w:tr>
        <w:trPr>
          <w:trHeight w:val="4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мий для поддержки талантливой молодежи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0</w:t>
            </w:r>
          </w:p>
        </w:tc>
      </w:tr>
      <w:tr>
        <w:trPr>
          <w:trHeight w:val="7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регионального этапа всероссийской олимпиады школьников, 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ить поддержку детей и молодежи, проявивших способности и таланты, а также образовательных организаций и педагогов, успешно работающих с одаренными деть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5-11 классов, участвующих в мероприятиях регионального центра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  <w:r>
              <w:rPr>
                <w:szCs w:val="22"/>
                <w:lang w:val="ru-RU"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регионального центра, прошедших обучение (повышение квалификации, стажировку) по программам и методикам работы с одаренными детьми на площадках ведущих организаций по работе с одаренными детьм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6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ивших премии Губернатора Алтайского края за высокие результаты в обучении, спорте и творчестве, 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7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центра, принявших участие в организации образовательных программ или прошедших обучение (повышение квалификации, стажировку) по программам и методикам работы с одаренными детьми на площадке образовательного центра «Сириус»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8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рошедших повышение квалификации в области работы с одаренными детьми, в общей численности педагогических работников на территории субъекта Российской Федераци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9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униципального этапа Всероссийской олимпиады школьников, 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90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регионального этапа Всероссийской олимпиады школьников, 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индивидуальным учебным планам в классах с углубленным изучением отдельных предметов/профильных (предпрофильных) классах, 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35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еятельностью регионального центра выявления и поддержки одаренных детей в Алтайском крае «Талант22», 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0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3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курсов профессионального мастерства для педагогических работников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4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собных и талантливых обучающихся выпускников 9, 11 классов, обучавшихся по программам регионального центра, поступивших в ПО и ОО ВО, 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ть условия для развития способностей детей и молодежи, увеличения охвата обучающихся дополнительным образованием независимо от места жительства, социального положения и финансовых возможностей семьи, в т.ч. для обучающихся в ОВ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дополнительным образованием (доля детей в возрасте 5 - 18 лет, получающих услуги по дополнительному образованию в учреждениях различной организационно-правовой формы и формы собственности, в общей численности детей данной возрастной группы)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,5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6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ограмм дополнительного образования детей, проводимых на регулярной (еженедельной) основе, человеко-часов на 1 млн.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15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7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оведенных профильных региональных смен, человеко-дней на 1 млн.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50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8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ить формирование и развитие партнерской сети из промышленных предприятий, научных и образовательных организаций, организаций культуры и спорта, общественных организаций для обеспечения сопровождения и дальнейшего развития одаренных детей и молодежи, в т.ч. осуществление межведомственного и межуровневого взаимодей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участвующих в программах с применением дистанционных технологий, человек на 1 млн.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9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гиональных, всероссийских мероприятий по выявлению, поддержке и развитию способностей у детей и молодежи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программ, ориентированных на выявление, поддержку и развитие способностей и талантов у детей и молодежи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</w:tr>
      <w:tr>
        <w:trPr>
          <w:trHeight w:val="15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региональных механизмов управления развитием системы работы по самоопределению и профессиональной ориентации обучающихся в Алтайском крае, включающей обеспечение условий для формирования готовности обучающихся Алтайского края к самостоятельному решению задач профессионального становления в интересах региона, благосостояния своей семьи и личностного роста с учетом современных вызовов, повышение заинтересованности всех участников образовательных отношений в совершенствовании работы с результатами оцен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ран-ней профориентации обучаю-щихся, сопровождение про-фессионального самоопре-деления обучающихся (в том числе организации работы по профориентации обучаю-щихся с ОВЗ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модулей по организации работы с обучающимися по проведению ранней профориентации обучающихся в рамках дополнительных профессиональных программ повышения квалификации (для различных категорий слушателей курсов)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9" w:leader="none"/>
              </w:tabs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ВЗ, охваченных ранней профориентацией в рамках реализации мероприятий по обновлению материально-техничес-кой базы в отдельных организациях, осуществляющих образовательную деятельность исключительно по адаптированным основным образовательным программам, 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73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4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нформированность обучающихся об особенностях различных сфер профессиональной деятельности, о меняющемся мире профессий, в первую очередь в регионе, в стране и в мир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охваченных открытыми онлайн-уроками, реализуемых с учетом опыта цикла открытых уроков «ПроеКТОриЯ» (или иных аналогичных по возможностям, функциям и результатам проектах, направленных на профориентацию), 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000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существления взаимодействия образовательных организаций с учреждениями/ предприяти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поступивших по целевому набору, в ОО ВО, 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6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по образовательным программам, среднего общего образования, охваченных мероприятиями по профессиональной ориентации, в их общей численност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7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щеобразовательных организаций, поступивших в ПОО, в их общей численност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8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диагностики способностей и компетенций обучающихся, необходимых для продолжения образования, выявления предпочтений обучающихся и выбора професс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получивших рекомендацию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, тыс. 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9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раевых мероприятий конкурсного движения профориентационной направленности (с учетом всех этапов), тыс. 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региональных механизмов управления развитием системы воспитания и социализации обучающихся Алтайского края с учетом современных вызовов, формирования регионального экспертного сообщества, обеспечения объективности оценочных процедур, повышения заинтересованности всех участников образовательных отношений в совершенствовании работы с результатами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ить подготовку кадров по приоритетным направлениям воспитания и социализации обучаю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и руководящих работников образовательных организаций (далее – ОО), освоивших  в рамках дополнительных профессиональных программ повышения квалификации модулей по организации воспитательной работы с обучающимися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ть условия для обновления воспитательного процесса с учетом современных достижений науки и на основе отечественных традиций (гражданское воспитание, патриотическое воспитание и формирование российской идентичности, духовное и нравственное воспитание детей на основе российских традиционных ценностей, популяризация научных знаний среди детей, трудовое воспитание и профессиональное самоопределение, экологическое воспитание, формирование культуры здоровья, обеспечение физической, психологической и информационной безопасности и т.д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участвующих в мероприятиях патриотической направленност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5-18 лет, охваченных дополнительными общеобразовательными программами туристско-краеведческой, социально-педагогич-еской направленност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5-18 лет, охваченных дополнительными общеобразовательными программами художественной направленност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«Кванториум» и центров «IТ-куб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4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6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ых спортивных клубов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7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занимающихся в экологических объединениях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</w:tc>
      </w:tr>
      <w:tr>
        <w:trPr>
          <w:trHeight w:val="7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9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еспечить профилактику безнадзорности и правонарушении несовершеннолетних обучаю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шедших социально-психологическое тестирование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еспечить учет несовершеннолетних обучающихся, охваченных различными формами деятельности в период каникулярного отдыха, создать условия для осуществления воспитательной деятельности в период каникулярного отдыха обучаю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 обучающихся, охваченных различными формами деятельности в период каникулярного отдыха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770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ть условия для эффективной деятельности педагогических работников, осуществляющих классное руководство, создать условия для повышения престижа профессий, связанных с воспитани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подготовку по приоритетным направлениям воспитания и социализации обучающихся, от общего количества педагогов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в отношении которых проводилась оценка эффективности деятельности по классному руководству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3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</w:t>
            </w:r>
          </w:p>
        </w:tc>
      </w:tr>
      <w:tr>
        <w:trPr>
          <w:trHeight w:val="3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ть условия для развития добровольчества (волонтерства), развития детских общественных объедин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ских (школьных) добровольческих (волонтерских) отрядов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0</w:t>
            </w:r>
          </w:p>
        </w:tc>
      </w:tr>
      <w:tr>
        <w:trPr>
          <w:trHeight w:val="9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6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 общего образования, в которых созданы и функционируют волонтерские центры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0</w:t>
            </w:r>
          </w:p>
        </w:tc>
      </w:tr>
      <w:tr>
        <w:trPr>
          <w:trHeight w:val="5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7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участвующих в детском добровольческом (волонтерском) движени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0</w:t>
            </w:r>
          </w:p>
        </w:tc>
      </w:tr>
      <w:tr>
        <w:trPr>
          <w:trHeight w:val="15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8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ить поддержку семейного воспитания, содействовать формированию ответственного отношения родителей или законных представителей к воспитанию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повышение общественного престижа семьи, сохранение и возрождение традиционных семейных ценностей, укрепление традиций семейного воспитания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9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ить поддержку общественных объединений в сфере вос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ориентированных некоммерческих организаций – исполнителей общественно полезных услуг, получивших поддержку, оказываемую органами исполнительной власти региона и местными администрациями (в форме субсидии)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ть условия для развития социальных институтов воспитания, расширения воспитательных возможностей информационных ресур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мероприятиями по направлениям воспитания, от общего количества обучающихся (по уровням образования)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 – региональных инновационных площадок по направлениям воспитания и социализации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ть условия для повышения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в ОО, способствующих социальной реабилитации и полноценной интеграции в общество детей, находящихся в сложной жизненной ситуации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3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ить осуществление сетевого и межведомственного взаимодействия для методического обеспечения воспитательн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в ОО различных форм межведомственного характера по вопросам воспитательной деятельности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к 2023 году системы мониторинга профессиональной поддержки и профессионально-личностного роста руководителей образовательных организаций Алтайского края и эффективности их деятельности как механизма регионального управления качеством образова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оответствиеуровня сформированности профессиональных компетенций руководителей образовательных организаций к квалификационным требованиям, указанным в специальных справочниках, и/или профессиональным стандартам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образовательных организаций, имеющих высокий и допустимый уровень сформированности профессиональных компетенций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долю руководителей образовательных организаций, где уровень достижения обучающимися планируемых результатов освоения основных образовательных программ составляет не менее 90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образовательных организаций, где уровень достижения обучающимися планируемых результатов освоения основных образовательных программ составляет не менее 90 %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долю руководителей образовательных организаций, где созданы все необходимые условия по организации получения образования обучающимися с ОВЗ, детьми-инвалид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образовательных организаций, где созданы все необходимые условия по организации получения образования обучающимися с ОВЗ, детьми-инвалидам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долю руководителей образовательных организаций, где обеспечено 100% укомплектование  квалифицированными кадр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образовательных организаций, где обеспечено 100% укомплектование квалифицированными кадрам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долю руководителей образовательных организаций, где сформирован резерв управленческих кад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образовательных организаций, где сформирован резерв управленческих кадров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6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долю руководителей образовательных организаций, где  созданы все необходимые условия осуществления образовате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образовательных организаций, где созданы все необходимые условия осуществления образовательной деятельност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7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долю руководи-телей образовательных организаций, где осуществляется нормирование труда и ведется учет нагрузки педагогических работников в соответствии с требованиями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образовательных организаций, где осуществляется нормирование труда и ведется учет нагрузки педагогических работников в соответствии с требованиями законодательства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к 2023 году системы мониторинга обеспечения непрерывного профессионального развития педагогических работник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по выявлению и учету результатов диагностики профессиональных дефицитов педагогов при проектировании и реализации программ дополнительного профессион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полнительных профессиональных программ повышения квалификации, предполагающая выявление профессиональных дефицитов педагогических работников, от общего количества дополнительных профессиональных программ повышения квалификации для педагогических работников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диагностику профессиональных дефицитов в процессе освоения дополнительных профессиональных программ повышения квалификации, от общего количества педагогических работников, прошедших повышение квалификаци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3.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рошедших диагностику профессиональных дефицитов, от общего количества педагогических работников общеобразовательных организаций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4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ектирование и реализацию индивидуальных образовательных маршрутов непрерывного развития педагогов в системе дополнительного профессион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профессиональную переподготовку на основе индивидуальных образовательных маршрутов от общего количества педагогических работников, прошедших профессиональную переподготовку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долю педагогических работников общеобразовательных организаций, прошедших профессиональную переподготовку педагогической направл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профессиональных программ профессиональной переподготовки педагогической направленности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6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программу профессиональной переподготовки педагогической направленности, от общего количества педагогических работников, прошедших программу профессиональной переподготовк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7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звитие цифровой образовательной среды,  в том числе в системе дополнительного профессион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обучение по дополнительным профессиональным программам с применением ДОТ от общего количества педагогов, прошедших обучение по дополнительным профессиональным программам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8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полнительных профессиональных программ, реализуемых с применением ДОТ, от общего количества дополнительных профессиональных программ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9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  <w:tab w:val="left" w:pos="11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профессорско-преподавательского состава, оборудованных для реализации дополнительных профессиональных программ с применением ДОТ от общего количества рабочих мест профессорско-преподавательского состава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по вовлечению педагогов общеобразовательных организаций в экспертную деятель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повышение квалификации по дополнительным профессиональным программам для будущих экспертов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методический актив из числа лучших педагогических работников кр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вошедших в методический актив от общего числа педагогических работников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звитие системы наставничества и поддержки молодых педагогов края в образовательных организациях кр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реализующих целевую модель наставничества, от общего количества общеобразовательных организаций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3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в возрасте до 35 лет, входящих в Ассоциацию молодых педагогов Алтайского края, от общего количества педагогических работников в возрасте до 35 лет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4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, мероприятий, направленных на поддержку молодых педагогов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развития и поддержки сетевых профессиональных сообществ педаго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ений краевого учебно-методического объединения педагогических работников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6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ессиональных сообществ педагогических работников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7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выявлению  кадровых потребностей в педагогических кадрах общеобразовательных организа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должностей педагогических работников в общеобразовательных организациях края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</w:tr>
      <w:tr>
        <w:trPr>
          <w:trHeight w:val="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единых ориентиров для целостной системы обеспечения и постоянного совершенствования качества дошкольного образования в Алтайском крае при сохранении вариативности и многообразия разрабатываемых и реализуемых образовательных программ с учетом принятия управленческих решений на уровне региона, муниципалитета, образовательной организации, реализующей программы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ить усилия разных государственных служб, всех уровней управления образованием по совершенствованию качества дошко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О, в которых разработаны и реализуются образовательные программы дошкольного образования, соответствующие требованиям ФГОС ДО к структуре и содержанию образовательных программ дошкольного образования, от общего количества ДОО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направления совершенствования </w:t>
            </w:r>
            <w:r>
              <w:rPr>
                <w:spacing w:val="1"/>
                <w:sz w:val="24"/>
                <w:szCs w:val="24"/>
              </w:rPr>
              <w:t xml:space="preserve">региональной системы оценки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на основе анализа результатов оценочных процеду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О, в которых созданы условия по обеспечению здоровья, безопасности и качеству услуг по присмотру и уходу за детьм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3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О, в которых развивающая предметно-пространственная среда (предметно-пространственная среда группового помещения) соответствуют требованиям ФГОС ДО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4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О, в которых кадровые условия соответствуют требованиям ФГОС ДО: обеспеченность ДОО педагогическими кадрами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О, в которых психолого-педагогические условия соответствуют требованиям ФГОС ДО, процент</w:t>
            </w:r>
          </w:p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6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О, в которых организовано взаимодействие с семьей: число родителей, участвующих в образовательной деятельности ДО; удовлетворенность родителей качеством дошкольного образования; наличие индивидуальной поддержки развития детей в семье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здание единых ориентиров для целостной системы обеспечения и постоянного совершенствования системы выявления и развития таланта в Алтайском крае при сохранении многообразия разрабатываемых и реализуемых программ и проектов по поддержке детей и молодежи, проявивших способности и талан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ть условия для выявления способностей и талантов у детей и молодежи, в т.ч обучающихся по индивидуальным учебным планам и в классах с углубленным изучением отдельных предметов, профильных (предпрофильных) классах; обеспечить поддержку и психолого-педагогическое сопровождение детей и молодежи, проявивших способности и таланты, а также образовательных организаций и педагогов, успешно работающих с одаренными деть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1-4 классов по индивидуальным учебным планам, 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1-4 классов по индивидуальным учебным планам, 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3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1-4 классов по индивидуальным учебным планам, 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0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4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аршеклассников, обучающихся по программам профильной направленности в общей численности обучающихся 10-11 классов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подготовку по вопросам выявления, поддержки, развития способностей и талантов у детей и молодежи, от общего количества педагогических работников системы образования Алтайского края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7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6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1405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собных и талантливых обучающихся Алтайского края, охваченных психолого-педагогическим сопровождением, от общего количества обучающихся Алтайского края, 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22"/>
        <w:shd w:val="clear" w:color="auto" w:fill="auto"/>
        <w:tabs>
          <w:tab w:val="clear" w:pos="720"/>
          <w:tab w:val="left" w:pos="1405" w:leader="none"/>
        </w:tabs>
        <w:spacing w:lineRule="exact" w:line="240" w:before="0" w:after="0"/>
        <w:rPr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397" w:top="1418" w:footer="0" w:bottom="56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doNotHyphenateCaps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6a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426ae"/>
    <w:pPr>
      <w:keepNext w:val="true"/>
      <w:ind w:left="703" w:hanging="0"/>
      <w:outlineLvl w:val="0"/>
    </w:pPr>
    <w:rPr>
      <w:rFonts w:ascii="Arial" w:hAnsi="Arial"/>
      <w:b/>
      <w:spacing w:val="28"/>
      <w:sz w:val="24"/>
    </w:rPr>
  </w:style>
  <w:style w:type="paragraph" w:styleId="Heading2">
    <w:name w:val="Heading 2"/>
    <w:basedOn w:val="Normal"/>
    <w:next w:val="Normal"/>
    <w:qFormat/>
    <w:rsid w:val="007426ae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7426ae"/>
    <w:pPr>
      <w:keepNext w:val="true"/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rsid w:val="007426ae"/>
    <w:pPr>
      <w:keepNext w:val="true"/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7426ae"/>
    <w:pPr>
      <w:keepNext w:val="true"/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7426ae"/>
    <w:pPr>
      <w:keepNext w:val="true"/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7426ae"/>
    <w:pPr>
      <w:keepNext w:val="true"/>
      <w:spacing w:before="0" w:after="120"/>
      <w:jc w:val="center"/>
      <w:outlineLvl w:val="6"/>
    </w:pPr>
    <w:rPr>
      <w:rFonts w:ascii="Arial" w:hAnsi="Arial"/>
      <w:b/>
      <w:sz w:val="24"/>
    </w:rPr>
  </w:style>
  <w:style w:type="paragraph" w:styleId="Heading8">
    <w:name w:val="Heading 8"/>
    <w:basedOn w:val="Normal"/>
    <w:next w:val="Normal"/>
    <w:qFormat/>
    <w:rsid w:val="007426ae"/>
    <w:pPr>
      <w:keepNext w:val="true"/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rsid w:val="007426ae"/>
    <w:pPr>
      <w:keepNext w:val="true"/>
      <w:tabs>
        <w:tab w:val="clear" w:pos="720"/>
        <w:tab w:val="left" w:pos="1985" w:leader="none"/>
      </w:tabs>
      <w:ind w:left="3686" w:hanging="1"/>
      <w:outlineLvl w:val="8"/>
    </w:pPr>
    <w:rPr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7426ae"/>
    <w:rPr/>
  </w:style>
  <w:style w:type="character" w:styleId="Style5" w:customStyle="1">
    <w:name w:val="Название Знак"/>
    <w:link w:val="Style10"/>
    <w:qFormat/>
    <w:rsid w:val="00d15df9"/>
    <w:rPr>
      <w:b/>
      <w:sz w:val="24"/>
      <w:lang w:eastAsia="ar-SA"/>
    </w:rPr>
  </w:style>
  <w:style w:type="character" w:styleId="Style6" w:customStyle="1">
    <w:name w:val="Подзаголовок Знак"/>
    <w:link w:val="Subtitle"/>
    <w:uiPriority w:val="11"/>
    <w:qFormat/>
    <w:rsid w:val="00d15df9"/>
    <w:rPr>
      <w:rFonts w:ascii="Cambria" w:hAnsi="Cambria" w:eastAsia="Times New Roman" w:cs="Times New Roman"/>
      <w:sz w:val="24"/>
      <w:szCs w:val="24"/>
    </w:rPr>
  </w:style>
  <w:style w:type="character" w:styleId="Style7" w:customStyle="1">
    <w:name w:val="Текст выноски Знак"/>
    <w:link w:val="BalloonText"/>
    <w:uiPriority w:val="99"/>
    <w:semiHidden/>
    <w:qFormat/>
    <w:rsid w:val="00bf26fe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dd2e24"/>
    <w:rPr>
      <w:b/>
      <w:bCs/>
    </w:rPr>
  </w:style>
  <w:style w:type="character" w:styleId="3pt" w:customStyle="1">
    <w:name w:val="Основной текст + Интервал 3 pt"/>
    <w:qFormat/>
    <w:rsid w:val="00df0c0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sz w:val="26"/>
      <w:szCs w:val="26"/>
      <w:u w:val="none"/>
      <w:shd w:fill="FFFFFF" w:val="clear"/>
      <w:lang w:val="ru-RU"/>
    </w:rPr>
  </w:style>
  <w:style w:type="character" w:styleId="Exact" w:customStyle="1">
    <w:name w:val="Основной текст Exact"/>
    <w:qFormat/>
    <w:rsid w:val="00df0c0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InternetLink">
    <w:name w:val="Hyperlink"/>
    <w:uiPriority w:val="99"/>
    <w:unhideWhenUsed/>
    <w:rsid w:val="007c30f2"/>
    <w:rPr>
      <w:color w:val="0563C1"/>
      <w:u w:val="single"/>
    </w:rPr>
  </w:style>
  <w:style w:type="character" w:styleId="Emphasis">
    <w:name w:val="Emphasis"/>
    <w:uiPriority w:val="20"/>
    <w:qFormat/>
    <w:rsid w:val="00621fcb"/>
    <w:rPr>
      <w:i/>
      <w:iCs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8a34e2"/>
    <w:rPr/>
  </w:style>
  <w:style w:type="character" w:styleId="3" w:customStyle="1">
    <w:name w:val="Основной текст (3)_"/>
    <w:link w:val="32"/>
    <w:qFormat/>
    <w:rsid w:val="00e1175c"/>
    <w:rPr>
      <w:b/>
      <w:bCs/>
      <w:sz w:val="28"/>
      <w:szCs w:val="28"/>
      <w:shd w:fill="FFFFFF" w:val="clear"/>
    </w:rPr>
  </w:style>
  <w:style w:type="character" w:styleId="2" w:customStyle="1">
    <w:name w:val="Основной текст (2)_"/>
    <w:link w:val="22"/>
    <w:qFormat/>
    <w:rsid w:val="00e1175c"/>
    <w:rPr>
      <w:sz w:val="28"/>
      <w:szCs w:val="28"/>
      <w:shd w:fill="FFFFFF" w:val="clear"/>
    </w:rPr>
  </w:style>
  <w:style w:type="character" w:styleId="1" w:customStyle="1">
    <w:name w:val="Заголовок №1_"/>
    <w:link w:val="11"/>
    <w:qFormat/>
    <w:rsid w:val="00e1175c"/>
    <w:rPr>
      <w:b/>
      <w:bCs/>
      <w:sz w:val="28"/>
      <w:szCs w:val="28"/>
      <w:shd w:fill="FFFFFF" w:val="clear"/>
    </w:rPr>
  </w:style>
  <w:style w:type="character" w:styleId="31" w:customStyle="1">
    <w:name w:val="Основной текст (3) + Не полужирный"/>
    <w:qFormat/>
    <w:rsid w:val="00e1175c"/>
    <w:rPr>
      <w:b/>
      <w:b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21" w:customStyle="1">
    <w:name w:val="Основной текст (2) + Полужирный"/>
    <w:qFormat/>
    <w:rsid w:val="00e1175c"/>
    <w:rPr>
      <w:b/>
      <w:b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Style9" w:customStyle="1">
    <w:name w:val="Другое_"/>
    <w:link w:val="Style12"/>
    <w:qFormat/>
    <w:rsid w:val="00af5a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426ae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rsid w:val="007426a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7426a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7426ae"/>
    <w:pPr>
      <w:spacing w:lineRule="auto" w:line="360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rsid w:val="007426ae"/>
    <w:pPr>
      <w:spacing w:lineRule="exact" w:line="240"/>
    </w:pPr>
    <w:rPr>
      <w:sz w:val="28"/>
      <w:lang w:val="en-US"/>
    </w:rPr>
  </w:style>
  <w:style w:type="paragraph" w:styleId="Caption1">
    <w:name w:val="caption"/>
    <w:basedOn w:val="Normal"/>
    <w:next w:val="Normal"/>
    <w:qFormat/>
    <w:rsid w:val="007426ae"/>
    <w:pPr>
      <w:spacing w:before="240" w:after="0"/>
      <w:jc w:val="center"/>
    </w:pPr>
    <w:rPr>
      <w:smallCaps/>
      <w:spacing w:val="40"/>
      <w:sz w:val="28"/>
    </w:rPr>
  </w:style>
  <w:style w:type="paragraph" w:styleId="DocumentMap">
    <w:name w:val="Document Map"/>
    <w:basedOn w:val="Normal"/>
    <w:semiHidden/>
    <w:qFormat/>
    <w:rsid w:val="007426ae"/>
    <w:pPr>
      <w:shd w:val="clear" w:color="auto" w:fill="000080"/>
    </w:pPr>
    <w:rPr>
      <w:rFonts w:ascii="Tahoma" w:hAnsi="Tahoma"/>
    </w:rPr>
  </w:style>
  <w:style w:type="paragraph" w:styleId="Style10">
    <w:name w:val="Название"/>
    <w:basedOn w:val="Normal"/>
    <w:next w:val="Subtitle"/>
    <w:link w:val="Style5"/>
    <w:qFormat/>
    <w:rsid w:val="00d15df9"/>
    <w:pPr>
      <w:jc w:val="center"/>
    </w:pPr>
    <w:rPr>
      <w:b/>
      <w:sz w:val="24"/>
      <w:lang w:val="x-none" w:eastAsia="ar-SA"/>
    </w:rPr>
  </w:style>
  <w:style w:type="paragraph" w:styleId="Subtitle">
    <w:name w:val="Subtitle"/>
    <w:basedOn w:val="Normal"/>
    <w:next w:val="Normal"/>
    <w:link w:val="Style6"/>
    <w:uiPriority w:val="11"/>
    <w:qFormat/>
    <w:rsid w:val="00d15df9"/>
    <w:pPr>
      <w:spacing w:before="0" w:after="60"/>
      <w:jc w:val="center"/>
      <w:outlineLvl w:val="1"/>
    </w:pPr>
    <w:rPr>
      <w:rFonts w:ascii="Cambria" w:hAnsi="Cambria"/>
      <w:sz w:val="24"/>
      <w:szCs w:val="24"/>
      <w:lang w:val="x-none" w:eastAsia="x-none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bf26fe"/>
    <w:pPr/>
    <w:rPr>
      <w:rFonts w:ascii="Tahoma" w:hAnsi="Tahoma"/>
      <w:sz w:val="16"/>
      <w:szCs w:val="16"/>
      <w:lang w:val="x-none" w:eastAsia="x-none"/>
    </w:rPr>
  </w:style>
  <w:style w:type="paragraph" w:styleId="Style11">
    <w:name w:val="Обычный (веб)"/>
    <w:basedOn w:val="Normal"/>
    <w:uiPriority w:val="99"/>
    <w:qFormat/>
    <w:rsid w:val="00dd2e24"/>
    <w:pPr/>
    <w:rPr>
      <w:sz w:val="24"/>
      <w:szCs w:val="24"/>
    </w:rPr>
  </w:style>
  <w:style w:type="paragraph" w:styleId="Default" w:customStyle="1">
    <w:name w:val="Default"/>
    <w:qFormat/>
    <w:rsid w:val="00dd2e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1"/>
    <w:qFormat/>
    <w:rsid w:val="005e535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Title" w:customStyle="1">
    <w:name w:val="ConsPlusTitle"/>
    <w:qFormat/>
    <w:rsid w:val="00e117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22" w:customStyle="1">
    <w:name w:val="Основной текст (2)"/>
    <w:basedOn w:val="Normal"/>
    <w:link w:val="2"/>
    <w:qFormat/>
    <w:rsid w:val="00e1175c"/>
    <w:pPr>
      <w:widowControl w:val="false"/>
      <w:shd w:val="clear" w:color="auto" w:fill="FFFFFF"/>
      <w:spacing w:lineRule="exact" w:line="322" w:before="420" w:after="420"/>
      <w:jc w:val="center"/>
    </w:pPr>
    <w:rPr>
      <w:sz w:val="28"/>
      <w:szCs w:val="28"/>
      <w:lang w:val="x-none" w:eastAsia="x-none"/>
    </w:rPr>
  </w:style>
  <w:style w:type="paragraph" w:styleId="32" w:customStyle="1">
    <w:name w:val="Основной текст (3)"/>
    <w:basedOn w:val="Normal"/>
    <w:link w:val="3"/>
    <w:qFormat/>
    <w:rsid w:val="00e1175c"/>
    <w:pPr>
      <w:widowControl w:val="false"/>
      <w:shd w:val="clear" w:color="auto" w:fill="FFFFFF"/>
      <w:spacing w:lineRule="exact" w:line="326" w:before="300" w:after="300"/>
      <w:jc w:val="center"/>
    </w:pPr>
    <w:rPr>
      <w:b/>
      <w:bCs/>
      <w:sz w:val="28"/>
      <w:szCs w:val="28"/>
      <w:lang w:val="x-none" w:eastAsia="x-none"/>
    </w:rPr>
  </w:style>
  <w:style w:type="paragraph" w:styleId="11" w:customStyle="1">
    <w:name w:val="Заголовок №1"/>
    <w:basedOn w:val="Normal"/>
    <w:link w:val="1"/>
    <w:qFormat/>
    <w:rsid w:val="00e1175c"/>
    <w:pPr>
      <w:widowControl w:val="false"/>
      <w:shd w:val="clear" w:color="auto" w:fill="FFFFFF"/>
      <w:spacing w:lineRule="atLeast" w:line="0" w:before="240" w:after="60"/>
      <w:jc w:val="center"/>
      <w:outlineLvl w:val="0"/>
    </w:pPr>
    <w:rPr>
      <w:b/>
      <w:bCs/>
      <w:sz w:val="28"/>
      <w:szCs w:val="28"/>
      <w:lang w:val="x-none" w:eastAsia="x-none"/>
    </w:rPr>
  </w:style>
  <w:style w:type="paragraph" w:styleId="TableParagraph" w:customStyle="1">
    <w:name w:val="Table Paragraph"/>
    <w:basedOn w:val="Normal"/>
    <w:uiPriority w:val="1"/>
    <w:qFormat/>
    <w:rsid w:val="002a58a2"/>
    <w:pPr>
      <w:widowControl w:val="false"/>
      <w:ind w:left="107" w:hanging="0"/>
    </w:pPr>
    <w:rPr>
      <w:sz w:val="22"/>
      <w:szCs w:val="22"/>
      <w:lang w:bidi="ru-RU"/>
    </w:rPr>
  </w:style>
  <w:style w:type="paragraph" w:styleId="ConsPlusNormal" w:customStyle="1">
    <w:name w:val="ConsPlusNormal"/>
    <w:qFormat/>
    <w:rsid w:val="00c37fa9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Style12" w:customStyle="1">
    <w:name w:val="Другое"/>
    <w:basedOn w:val="Normal"/>
    <w:link w:val="Style9"/>
    <w:qFormat/>
    <w:rsid w:val="00af5a0b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d25f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DD7D0A-6132-49DF-B24C-CE9A5D99C35E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.dotx</Template>
  <TotalTime>0</TotalTime>
  <Application>LibreOffice/7.4.7.2$Linux_X86_64 LibreOffice_project/40$Build-2</Application>
  <AppVersion>15.0000</AppVersion>
  <Pages>1</Pages>
  <Words>5352</Words>
  <Characters>30509</Characters>
  <CharactersWithSpaces>35790</CharactersWithSpaces>
  <Paragraphs>7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05:00Z</dcterms:created>
  <dc:creator>kriger</dc:creator>
  <dc:description/>
  <dc:language>en-US</dc:language>
  <cp:lastModifiedBy>Гость</cp:lastModifiedBy>
  <cp:lastPrinted>2021-07-30T02:36:00Z</cp:lastPrinted>
  <dcterms:modified xsi:type="dcterms:W3CDTF">2021-08-06T10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