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rPr>
          <w:vertAlign w:val="subscrip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41350</wp:posOffset>
            </wp:positionV>
            <wp:extent cx="723265" cy="723265"/>
            <wp:effectExtent l="0" t="0" r="0" b="0"/>
            <wp:wrapNone/>
            <wp:docPr id="1" name="Рисунок 1" descr="GerbAlt5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Alt5_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Style10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И НАУКИ</w:t>
            </w:r>
          </w:p>
          <w:p>
            <w:pPr>
              <w:pStyle w:val="Style10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ЛТАЙ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spacing w:val="84"/>
                <w:sz w:val="36"/>
              </w:rPr>
            </w:pPr>
            <w:r>
              <w:rPr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2019 г.                                                                                           №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одели</w:t>
            </w:r>
            <w:r>
              <w:rPr>
                <w:sz w:val="28"/>
                <w:szCs w:val="28"/>
              </w:rPr>
              <w:t xml:space="preserve"> Алтайской </w:t>
            </w:r>
            <w:r>
              <w:rPr>
                <w:sz w:val="28"/>
              </w:rPr>
              <w:t xml:space="preserve">региональной системы оценки качества образова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9.12.2012 № 273-ФЗ «Об образовании в Российской Федерации», во исполнение 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 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Утвердить модель Алтайской </w:t>
      </w:r>
      <w:r>
        <w:rPr>
          <w:sz w:val="28"/>
        </w:rPr>
        <w:t>региональной системы оценки качества образования</w:t>
      </w:r>
      <w:r>
        <w:rPr>
          <w:sz w:val="28"/>
          <w:szCs w:val="28"/>
        </w:rPr>
        <w:t xml:space="preserve"> (далее – АлтРСОКО)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униципальным органам управления образованием руководствоваться настоящим приказом в работе по обеспечению функционирования и развитию системы оценки качества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общего образования и оценочных процедур совместно с краевым автономным учреждением дополнительного профессионального образования «Алтайский институт развития образования имени Адриана Митрофановича Топорова», краевым государственным бюджетным учреждением образования «Алтайский краевой информационно-аналитический центр» (далее – КГБУО АКИАЦ) при участии профильных отделов Министерства образования и науки Алтайского края разработать и представить на утверждение перечень критериев и показателей оценки муниципальных систем образования в рамках АлтРСОКО в срок до 01.07.20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ГБУО АКИАЦ разработать и обеспечить функционирование региональной информационной системы оценки качества образования в срок до 01.07.202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С. Терновая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 xml:space="preserve">Кольченко С.А., </w:t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>29 86 97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Алтайского края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 w:before="0" w:after="120"/>
        <w:ind w:left="4962" w:hanging="142"/>
        <w:rPr>
          <w:sz w:val="28"/>
          <w:szCs w:val="28"/>
        </w:rPr>
      </w:pPr>
      <w:r>
        <w:rPr>
          <w:sz w:val="28"/>
          <w:szCs w:val="28"/>
        </w:rPr>
        <w:t>от «__»_________ 2019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Алтайской </w:t>
      </w:r>
      <w:r>
        <w:rPr>
          <w:sz w:val="28"/>
        </w:rPr>
        <w:t>региональной системы оценки качества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2"/>
        <w:shd w:val="clear" w:color="auto" w:fill="auto"/>
        <w:tabs>
          <w:tab w:val="clear" w:pos="720"/>
          <w:tab w:val="left" w:pos="142" w:leader="none"/>
        </w:tabs>
        <w:spacing w:lineRule="exact" w:line="322" w:before="0" w:after="0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32"/>
        <w:shd w:val="clear" w:color="auto" w:fill="auto"/>
        <w:tabs>
          <w:tab w:val="clear" w:pos="720"/>
          <w:tab w:val="left" w:pos="14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Качество образования является стратегическим приоритетом для Российской Федерации. Понятие «качество образования» нормативно закреплено в статье 2 Федерального закона от 29.12.2012 № 273 «Об образовании в Российской Федерации», а вхождение Российской Федерации в число 10 ведущих стран мира по качеству общего образования является одной из приоритетных целей развития страны на ближайшие несколько лет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Сущность оценки качества образования раскрывается в статьях 92-97 Федерального закона от 29.12.2012 № 273 «Об образовании в Российской Федерации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ценка качества образования в Алтайском крае осуществляется в рамках процедур государственной и общественной аккредитации, мониторинговых исследований в системе образования, государственного контроля (надзора) в сфере образования, аттестации руководящих и педагогических кадров, государственной итоговой аттестации выпускников, независимой оценки качества образования.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Актуальной задачей системы образования Алтайского края является обеспечение функционирования общероссийской и развитие региональной систем оценки качества образования, обеспечивающих управление образованием на основе объективных данных о состоянии системы образования на различных уровнях и тенденциях ее развития.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Настоящая модель Алтайской региональной системы оценки качества образования (далее – АлтРСОКО) устанавливает цели, задачи, организационную и функциональную структуру АлтРСОКО на территори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РСОКО распространяется на организации, осуществляющие образовательную деятельность и реализующие образовательные программы дошкольного, начального общего, основного общего, среднего общего и среднего профессионального образования, образовательные программы профессионального обучения и дополнительные образовательные программы (далее – «образовательные организации»)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лтРСОКО представляет собой </w:t>
      </w:r>
      <w:r>
        <w:rPr>
          <w:spacing w:val="2"/>
          <w:sz w:val="28"/>
          <w:szCs w:val="28"/>
          <w:shd w:fill="FFFFFF" w:val="clear"/>
        </w:rPr>
        <w:t xml:space="preserve">совокупность </w:t>
      </w:r>
      <w:r>
        <w:rPr>
          <w:sz w:val="28"/>
          <w:szCs w:val="28"/>
        </w:rPr>
        <w:t xml:space="preserve">реализуемых на единой концептуально-методологической основе </w:t>
      </w:r>
      <w:r>
        <w:rPr>
          <w:spacing w:val="2"/>
          <w:sz w:val="28"/>
          <w:szCs w:val="28"/>
          <w:shd w:fill="FFFFFF" w:val="clear"/>
        </w:rPr>
        <w:t>организационных и функциональных структур, норм и правил, диагностических и оценочных процедур, обеспечивающих оценку образовательных достижений обучающихся, качества повышения квалификации педагогов, эффективности руководителей образовательных организаций, деятельности образовательных систем, качества образовательных программ.</w:t>
      </w:r>
    </w:p>
    <w:p>
      <w:pPr>
        <w:pStyle w:val="22"/>
        <w:shd w:val="clear" w:color="auto" w:fill="auto"/>
        <w:spacing w:lineRule="auto" w:line="240" w:before="0" w:after="0"/>
        <w:ind w:firstLine="740"/>
        <w:jc w:val="both"/>
        <w:rPr/>
      </w:pPr>
      <w:r>
        <w:rPr/>
      </w:r>
    </w:p>
    <w:p>
      <w:pPr>
        <w:pStyle w:val="11"/>
        <w:shd w:val="clear" w:color="auto" w:fill="auto"/>
        <w:spacing w:lineRule="auto" w:line="240" w:before="0" w:after="0"/>
        <w:rPr>
          <w:b w:val="false"/>
          <w:b w:val="false"/>
        </w:rPr>
      </w:pPr>
      <w:bookmarkStart w:id="0" w:name="bookmark2"/>
      <w:r>
        <w:rPr>
          <w:b w:val="false"/>
          <w:lang w:val="en-US"/>
        </w:rPr>
        <w:t>II</w:t>
      </w:r>
      <w:r>
        <w:rPr>
          <w:b w:val="false"/>
        </w:rPr>
        <w:t>. Цели, задачи, принципы АлтРСОКО</w:t>
      </w:r>
      <w:bookmarkEnd w:id="0"/>
    </w:p>
    <w:p>
      <w:pPr>
        <w:pStyle w:val="11"/>
        <w:shd w:val="clear" w:color="auto" w:fill="auto"/>
        <w:spacing w:lineRule="auto" w:line="240" w:before="0" w:after="0"/>
        <w:jc w:val="both"/>
        <w:rPr/>
      </w:pPr>
      <w:r>
        <w:rPr/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2.1. Целью АлтРСОКО является получение, изучение, анализ, интерпретация и оценка актуальной информации о состоянии и результатах образовательной деятельности для разработки, принятия и реализации управленческих решений.</w:t>
      </w:r>
    </w:p>
    <w:p>
      <w:pPr>
        <w:pStyle w:val="22"/>
        <w:shd w:val="clear" w:color="auto" w:fill="auto"/>
        <w:spacing w:lineRule="auto" w:line="240" w:before="0" w:after="0"/>
        <w:ind w:left="709" w:hanging="0"/>
        <w:jc w:val="both"/>
        <w:rPr/>
      </w:pPr>
      <w:r>
        <w:rPr/>
        <w:t>2.2. Задачи АлтРСОКО:</w:t>
      </w:r>
    </w:p>
    <w:p>
      <w:pPr>
        <w:pStyle w:val="22"/>
        <w:shd w:val="clear" w:color="auto" w:fill="auto"/>
        <w:spacing w:lineRule="auto" w:line="240" w:before="0" w:after="0"/>
        <w:ind w:left="709" w:hanging="0"/>
        <w:jc w:val="both"/>
        <w:rPr/>
      </w:pPr>
      <w:r>
        <w:rPr/>
        <w:t>2.2.1.Управленческие: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формирование единых подходов к оценке качества образования рамках Единой системы оценки качества образования Российской Федерации (далее – ЕСОКО) с учетом региональных потребностей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становление и развитие целостной системы оценки качества образования, включающей системы оценки качества образовательных результатов и качества образовательной деятельности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формирование единого концептуально-методологического понимания проблем качества образования и подходов к его измерению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пределение региональных показателей оценки качества образования, соответствующих целям и задачам АлтРСОКО (приложение 2)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беспечение оценочной деятельности и деятельности структур              АлтРСОКО нормативными и методическими документами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формирование регионального экспертного сообщества, в том числе из представителей общественности, участвующих в различных формах внешней независимой оценки качества образования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разработка, формирование и внедрение критериальной базы для осуществления оценочных и аналитических процедур на разных уровнях оценивания: индивидуальных достижений обучающихся, руководящих и педагогических работников образования, деятельности образовательных организаций, муниципальных и региональной систем образования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анализ результатов оценочных процедур, подготовка аналитической информации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повышение уровня образовательных результатов обучающихся на основе анализа результатов исследований и мониторингов качества образования, в том числе Национального исследования качества образования и международных сопоставительных исследований в сфере образования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беспечение принятия управленческих решений на уровне региона, муниципалитета, образовательных организаций и определение направлений совершенствования АлтРСОКО на основе анализа результатов оценочных процедур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анализ эффективности принятых управленческих решений.</w:t>
      </w:r>
    </w:p>
    <w:p>
      <w:pPr>
        <w:pStyle w:val="22"/>
        <w:shd w:val="clear" w:color="auto" w:fill="auto"/>
        <w:spacing w:lineRule="auto" w:line="240" w:before="0" w:after="0"/>
        <w:ind w:left="709" w:hanging="0"/>
        <w:jc w:val="both"/>
        <w:rPr/>
      </w:pPr>
      <w:r>
        <w:rPr/>
        <w:t>2.2.2. Организационно-технологические: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проведение оценки качества образования и образовательных достижений обучающихся образовательных организаций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проведение оценки результативности педагогической и управленческой деятельности в региональной системе образования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технологическое сопровождение процедур оценки качества образования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повышение вовлеченности общественности в процессы и процедуры управления качеством образования Алтайского края.</w:t>
      </w:r>
    </w:p>
    <w:p>
      <w:pPr>
        <w:pStyle w:val="22"/>
        <w:shd w:val="clear" w:color="auto" w:fill="auto"/>
        <w:spacing w:lineRule="auto" w:line="240" w:before="0" w:after="0"/>
        <w:ind w:left="709" w:hanging="0"/>
        <w:jc w:val="both"/>
        <w:rPr/>
      </w:pPr>
      <w:r>
        <w:rPr/>
        <w:t>2.2.3. Информационно-методические: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беспечение сбора объективной и достоверной информации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рганизация информационно-методического сопровождения               АлтРСОКО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разработка адресных рекомендаций на основе анализа полученных данных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функционирование региональной модели повышения квалификации педагогических работников с учетом результатов оценочных процедур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информирование широкого круга общественности о состоянии качества образования, обеспечение информационной открытости оценочных процедур.</w:t>
      </w:r>
    </w:p>
    <w:p>
      <w:pPr>
        <w:pStyle w:val="22"/>
        <w:shd w:val="clear" w:color="auto" w:fill="auto"/>
        <w:spacing w:lineRule="auto" w:line="240" w:before="0" w:after="0"/>
        <w:ind w:left="709" w:hanging="0"/>
        <w:jc w:val="both"/>
        <w:rPr/>
      </w:pPr>
      <w:r>
        <w:rPr/>
        <w:t>2.3. Принципы АлтРСОКО:</w:t>
      </w:r>
    </w:p>
    <w:p>
      <w:pPr>
        <w:pStyle w:val="22"/>
        <w:shd w:val="clear" w:color="auto" w:fill="auto"/>
        <w:tabs>
          <w:tab w:val="clear" w:pos="720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единство создаваемого пространства оценки качества образования и подходов на всех уровнях системы образования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бъективность, достоверность, полнота и системность информации о процедурах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012" w:leader="none"/>
        </w:tabs>
        <w:spacing w:lineRule="auto" w:line="240" w:before="0" w:after="0"/>
        <w:ind w:firstLine="709"/>
        <w:jc w:val="both"/>
        <w:rPr/>
      </w:pPr>
      <w:r>
        <w:rPr/>
        <w:t>открытость и информационная безопасность процедур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002" w:leader="none"/>
        </w:tabs>
        <w:spacing w:lineRule="auto" w:line="240" w:before="0" w:after="0"/>
        <w:ind w:firstLine="709"/>
        <w:jc w:val="both"/>
        <w:rPr/>
      </w:pPr>
      <w:r>
        <w:rPr/>
        <w:t>ориентация на Федеральные государственные образовательные стандарты (далее – ФГОС);</w:t>
      </w:r>
    </w:p>
    <w:p>
      <w:pPr>
        <w:pStyle w:val="22"/>
        <w:shd w:val="clear" w:color="auto" w:fill="auto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ориентация на текущие и перспективные потребности системы образования Алтайского края;</w:t>
      </w:r>
    </w:p>
    <w:p>
      <w:pPr>
        <w:pStyle w:val="22"/>
        <w:shd w:val="clear" w:color="auto" w:fill="auto"/>
        <w:tabs>
          <w:tab w:val="clear" w:pos="720"/>
          <w:tab w:val="left" w:pos="1002" w:leader="none"/>
        </w:tabs>
        <w:spacing w:lineRule="auto" w:line="240" w:before="0" w:after="0"/>
        <w:ind w:firstLine="709"/>
        <w:jc w:val="both"/>
        <w:rPr/>
      </w:pPr>
      <w:r>
        <w:rPr/>
        <w:t>оптимальность, инструментальность и технологичность показателей оценки качества образ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>информатизация процессов сбора, обработки и анализа данных с учетом принципов необходимости и достаточности;</w:t>
      </w:r>
    </w:p>
    <w:p>
      <w:pPr>
        <w:pStyle w:val="22"/>
        <w:shd w:val="clear" w:color="auto" w:fill="auto"/>
        <w:tabs>
          <w:tab w:val="clear" w:pos="720"/>
          <w:tab w:val="left" w:pos="1002" w:leader="none"/>
        </w:tabs>
        <w:spacing w:lineRule="auto" w:line="240" w:before="0" w:after="0"/>
        <w:ind w:firstLine="709"/>
        <w:jc w:val="both"/>
        <w:rPr/>
      </w:pPr>
      <w:r>
        <w:rPr/>
        <w:t>сопоставимость системы показателей с международными и общероссийскими аналогами;</w:t>
      </w:r>
    </w:p>
    <w:p>
      <w:pPr>
        <w:pStyle w:val="22"/>
        <w:shd w:val="clear" w:color="auto" w:fill="auto"/>
        <w:tabs>
          <w:tab w:val="clear" w:pos="720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объективность получения результатов оценочных процедур;</w:t>
      </w:r>
    </w:p>
    <w:p>
      <w:pPr>
        <w:pStyle w:val="22"/>
        <w:shd w:val="clear" w:color="auto" w:fill="auto"/>
        <w:tabs>
          <w:tab w:val="clear" w:pos="720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/>
        <w:t>соблюдение морально-этических норм при осуществлении процедур оценивания.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hd w:val="clear" w:color="auto" w:fill="auto"/>
        <w:spacing w:lineRule="auto" w:line="240" w:before="0" w:after="0"/>
        <w:rPr>
          <w:b w:val="false"/>
          <w:b w:val="false"/>
        </w:rPr>
      </w:pPr>
      <w:bookmarkStart w:id="1" w:name="bookmark3"/>
      <w:r>
        <w:rPr>
          <w:b w:val="false"/>
          <w:lang w:val="en-US"/>
        </w:rPr>
        <w:t>III</w:t>
      </w:r>
      <w:r>
        <w:rPr>
          <w:b w:val="false"/>
        </w:rPr>
        <w:t>.Структура АлтРСОКО</w:t>
      </w:r>
      <w:bookmarkEnd w:id="1"/>
    </w:p>
    <w:p>
      <w:pPr>
        <w:pStyle w:val="11"/>
        <w:shd w:val="clear" w:color="auto" w:fill="auto"/>
        <w:spacing w:lineRule="auto" w:line="240" w:before="0" w:after="0"/>
        <w:jc w:val="both"/>
        <w:rPr/>
      </w:pPr>
      <w:r>
        <w:rPr/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3.1. Проектирование и реализация модели АлтРСОКО осуществляется на основе государственного и социального заказа на образование, взаимосвязи всех составляющих оценки качества образования. При оценке качества образования учитываются условия, процессы и результаты деятельности образовательных организаций.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Модель АлтРСОКО (приложение 1) включает в себя следующие компоненты: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субъекты АлтРСОКО;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объекты оценки;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процедуры контроля и оценки качества образования;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уровни организации деятельности по обеспечению функционирования АлтРСОКО;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управленческий цикл, обеспечивающий требуемый уровень качества образования;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ресурсы АлтРСОКО;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база АлтРСОКО.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3.2. Субъектами АлтРСОКО выступают:</w:t>
      </w:r>
    </w:p>
    <w:p>
      <w:pPr>
        <w:pStyle w:val="22"/>
        <w:shd w:val="clear" w:color="auto" w:fill="auto"/>
        <w:tabs>
          <w:tab w:val="clear" w:pos="720"/>
          <w:tab w:val="left" w:pos="974" w:leader="none"/>
        </w:tabs>
        <w:spacing w:before="0" w:after="0"/>
        <w:ind w:firstLine="709"/>
        <w:jc w:val="both"/>
        <w:rPr/>
      </w:pPr>
      <w:r>
        <w:rPr/>
        <w:t>Министерство образования и науки Алтайского края;</w:t>
      </w:r>
    </w:p>
    <w:p>
      <w:pPr>
        <w:pStyle w:val="22"/>
        <w:shd w:val="clear" w:color="auto" w:fill="auto"/>
        <w:tabs>
          <w:tab w:val="clear" w:pos="720"/>
          <w:tab w:val="left" w:pos="974" w:leader="none"/>
        </w:tabs>
        <w:spacing w:before="0" w:after="0"/>
        <w:ind w:firstLine="709"/>
        <w:jc w:val="both"/>
        <w:rPr/>
      </w:pPr>
      <w:r>
        <w:rPr/>
        <w:t>краевое автономное учреждение дополнительного профессионального образования «Алтайский институт развития образования имени Адриана Митрофановича Топорова» (далее – АИРО);</w:t>
      </w:r>
    </w:p>
    <w:p>
      <w:pPr>
        <w:pStyle w:val="22"/>
        <w:shd w:val="clear" w:color="auto" w:fill="auto"/>
        <w:tabs>
          <w:tab w:val="clear" w:pos="720"/>
          <w:tab w:val="left" w:pos="974" w:leader="none"/>
        </w:tabs>
        <w:spacing w:before="0" w:after="0"/>
        <w:ind w:firstLine="709"/>
        <w:jc w:val="both"/>
        <w:rPr/>
      </w:pPr>
      <w:r>
        <w:rPr/>
        <w:t xml:space="preserve">краевое государственное бюджетное учреждение образования «Алтайский краевой информационно-аналитический центр» (далее – АКИАЦ); </w:t>
      </w:r>
    </w:p>
    <w:p>
      <w:pPr>
        <w:pStyle w:val="22"/>
        <w:shd w:val="clear" w:color="auto" w:fill="auto"/>
        <w:tabs>
          <w:tab w:val="clear" w:pos="720"/>
          <w:tab w:val="left" w:pos="974" w:leader="none"/>
        </w:tabs>
        <w:spacing w:before="0" w:after="0"/>
        <w:ind w:firstLine="709"/>
        <w:jc w:val="both"/>
        <w:rPr/>
      </w:pPr>
      <w:r>
        <w:rPr/>
        <w:t>муниципальные органы управления образованием;</w:t>
      </w:r>
    </w:p>
    <w:p>
      <w:pPr>
        <w:pStyle w:val="22"/>
        <w:shd w:val="clear" w:color="auto" w:fill="auto"/>
        <w:tabs>
          <w:tab w:val="clear" w:pos="720"/>
          <w:tab w:val="left" w:pos="974" w:leader="none"/>
        </w:tabs>
        <w:spacing w:before="0" w:after="0"/>
        <w:ind w:firstLine="709"/>
        <w:jc w:val="both"/>
        <w:rPr/>
      </w:pPr>
      <w:r>
        <w:rPr/>
        <w:t>образовательные организации;</w:t>
      </w:r>
    </w:p>
    <w:p>
      <w:pPr>
        <w:pStyle w:val="22"/>
        <w:shd w:val="clear" w:color="auto" w:fill="auto"/>
        <w:tabs>
          <w:tab w:val="clear" w:pos="720"/>
          <w:tab w:val="left" w:pos="1014" w:leader="none"/>
        </w:tabs>
        <w:spacing w:before="0" w:after="0"/>
        <w:ind w:firstLine="709"/>
        <w:jc w:val="both"/>
        <w:rPr/>
      </w:pPr>
      <w:r>
        <w:rPr/>
        <w:t>общественные объединения и профессиональные сообщества.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3.2.1. Министерство образования и науки Алтайского края: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формирует единые концептуальные подходы к оценке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lineRule="exact" w:line="326" w:before="0" w:after="0"/>
        <w:ind w:firstLine="709"/>
        <w:jc w:val="both"/>
        <w:rPr/>
      </w:pPr>
      <w:r>
        <w:rPr/>
        <w:t>обеспечивает нормативно-правовую и организационную основу реализации процедур АлтРСОКО на региональном уровне;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содействует развитию экспертного сообщества, привлекает экспертов к процедурам оценки качества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before="0" w:after="0"/>
        <w:ind w:firstLine="709"/>
        <w:jc w:val="both"/>
        <w:rPr/>
      </w:pPr>
      <w:r>
        <w:rPr/>
        <w:t>осуществляет аналитическую деятельность и дает управленческую оценку состоянию и тенденциям развития региональной системы образования, на основе которых принимаются управленческие решения по совершенствованию качества образования в регионе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before="0" w:after="0"/>
        <w:ind w:firstLine="709"/>
        <w:jc w:val="both"/>
        <w:rPr/>
      </w:pPr>
      <w:r>
        <w:rPr/>
        <w:t>вырабатывает управленческие решения, обеспечивающие требуемый уровень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lineRule="exact" w:line="326" w:before="0" w:after="0"/>
        <w:ind w:firstLine="709"/>
        <w:jc w:val="both"/>
        <w:rPr/>
      </w:pPr>
      <w:r>
        <w:rPr/>
        <w:t>организует и координирует работу различных структур, деятельность которых непосредственно связана с вопросами оценки качества образования, в том числе общественных объединений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lineRule="exact" w:line="326" w:before="0" w:after="0"/>
        <w:ind w:firstLine="709"/>
        <w:jc w:val="both"/>
        <w:rPr/>
      </w:pPr>
      <w:r>
        <w:rPr/>
        <w:t>координирует деятельность образовательных учреждений и муниципальных органов управления образованием в области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lineRule="exact" w:line="326" w:before="0" w:after="0"/>
        <w:ind w:firstLine="709"/>
        <w:jc w:val="both"/>
        <w:rPr/>
      </w:pPr>
      <w:r>
        <w:rPr/>
        <w:t>обеспечивает проведение государственной итоговой аттестации на территории Алтайского края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lineRule="exact" w:line="326" w:before="0" w:after="0"/>
        <w:ind w:firstLine="709"/>
        <w:jc w:val="both"/>
        <w:rPr/>
      </w:pPr>
      <w:r>
        <w:rPr/>
        <w:t>организует проведение аттестации педагогических и руководящих работников государственных и муниципальных образовательных организаций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lineRule="exact" w:line="326" w:before="0" w:after="0"/>
        <w:ind w:firstLine="709"/>
        <w:jc w:val="both"/>
        <w:rPr/>
      </w:pPr>
      <w:r>
        <w:rPr/>
        <w:t>осуществляет переданные полномочия Российской Федерации по лицензированию и государственной аккредитации образовательной деятельности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lineRule="exact" w:line="326" w:before="0" w:after="0"/>
        <w:ind w:firstLine="709"/>
        <w:jc w:val="both"/>
        <w:rPr/>
      </w:pPr>
      <w:r>
        <w:rPr/>
        <w:t>осуществляет переданные полномочия Российской Федерации по федеральному государственному контролю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lineRule="exact" w:line="326" w:before="0" w:after="0"/>
        <w:ind w:firstLine="709"/>
        <w:jc w:val="both"/>
        <w:rPr/>
      </w:pPr>
      <w:r>
        <w:rPr/>
        <w:t>организует формирование и ведение региональных информационных систем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lineRule="exact" w:line="280" w:before="0" w:after="0"/>
        <w:ind w:firstLine="709"/>
        <w:jc w:val="both"/>
        <w:rPr/>
      </w:pPr>
      <w:r>
        <w:rPr/>
        <w:t>контролирует работу по функционированию АлтРСОКО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before="0" w:after="0"/>
        <w:ind w:firstLine="709"/>
        <w:jc w:val="both"/>
        <w:rPr/>
      </w:pPr>
      <w:r>
        <w:rPr/>
        <w:t>информирует общественность о результатах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20" w:leader="none"/>
        </w:tabs>
        <w:spacing w:lineRule="exact" w:line="326" w:before="0" w:after="0"/>
        <w:ind w:firstLine="709"/>
        <w:jc w:val="both"/>
        <w:rPr/>
      </w:pPr>
      <w:r>
        <w:rPr/>
        <w:t>определяет и утверждает перечень показателей и индикаторов АлтРСОКО.</w:t>
      </w:r>
    </w:p>
    <w:p>
      <w:pPr>
        <w:pStyle w:val="32"/>
        <w:shd w:val="clear" w:color="auto" w:fill="auto"/>
        <w:spacing w:lineRule="exact" w:line="322" w:before="0" w:after="0"/>
        <w:ind w:left="709" w:hanging="0"/>
        <w:jc w:val="both"/>
        <w:rPr/>
      </w:pPr>
      <w:r>
        <w:rPr>
          <w:b w:val="false"/>
        </w:rPr>
        <w:t xml:space="preserve">3.2.2. АКИАЦ: </w:t>
      </w:r>
    </w:p>
    <w:p>
      <w:pPr>
        <w:pStyle w:val="TableParagraph"/>
        <w:tabs>
          <w:tab w:val="clear" w:pos="720"/>
          <w:tab w:val="left" w:pos="817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участвует в формировании единых концептуальных подходов к оценке качества образования в Алтайском крае;</w:t>
      </w:r>
    </w:p>
    <w:p>
      <w:pPr>
        <w:pStyle w:val="22"/>
        <w:shd w:val="clear" w:color="auto" w:fill="auto"/>
        <w:tabs>
          <w:tab w:val="clear" w:pos="720"/>
          <w:tab w:val="left" w:pos="1405" w:leader="none"/>
          <w:tab w:val="left" w:pos="7201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/>
        <w:t>обеспечивает техническое, технологическое, информационное и инструктивно-методическое сопровождение процедур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обеспечивает организационное сопровождение международных, федеральных и региональных мониторинговых исследований и оценочных процедур;</w:t>
      </w:r>
    </w:p>
    <w:p>
      <w:pPr>
        <w:pStyle w:val="TableParagraph"/>
        <w:tabs>
          <w:tab w:val="clear" w:pos="720"/>
          <w:tab w:val="left" w:pos="817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существляет организационно-технологическое сопровождение государственной итоговой аттестации в Алтайском крае;</w:t>
      </w:r>
    </w:p>
    <w:p>
      <w:pPr>
        <w:pStyle w:val="TableParagraph"/>
        <w:tabs>
          <w:tab w:val="clear" w:pos="720"/>
          <w:tab w:val="left" w:pos="817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рганизует подготовку измерителей и технологий, используемых при проведении оценки качества образования, формирует банк контрольно-измерительных материалов;</w:t>
      </w:r>
    </w:p>
    <w:p>
      <w:pPr>
        <w:pStyle w:val="TableParagraph"/>
        <w:tabs>
          <w:tab w:val="clear" w:pos="720"/>
          <w:tab w:val="left" w:pos="817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  <w:lang w:bidi="ar-SA"/>
        </w:rPr>
        <w:t xml:space="preserve">осуществляет автоматизацию процессов оценки качества </w:t>
      </w:r>
      <w:r>
        <w:rPr>
          <w:sz w:val="28"/>
        </w:rPr>
        <w:t>образования на институциональном, региональном и муниципальном уровнях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 xml:space="preserve">организует сбор, хранение, обработку и интерпретацию информации о качестве образования; 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осуществляет аналитическую деятельность по выявлению и оценке факторов, влияющих на качество образования, в рамках государственного задания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предоставляет в Министерство образования и науки Алтайского края аналитическую и статистическую информацию для принятия управленческих решений;</w:t>
      </w:r>
    </w:p>
    <w:p>
      <w:pPr>
        <w:pStyle w:val="TableParagraph"/>
        <w:tabs>
          <w:tab w:val="clear" w:pos="720"/>
          <w:tab w:val="left" w:pos="817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участвует в разработке критериальной базы АлтРСОКО;</w:t>
      </w:r>
    </w:p>
    <w:p>
      <w:pPr>
        <w:pStyle w:val="TableParagraph"/>
        <w:tabs>
          <w:tab w:val="clear" w:pos="720"/>
          <w:tab w:val="left" w:pos="817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участвует в организации и проведении региональных совещаний, научно-практических конференций, форумов, конкурсов, семинаров по актуальным вопросам развития образования в Алтайском крае.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3.2.3.</w:t>
      </w:r>
      <w:r>
        <w:rPr>
          <w:b/>
        </w:rPr>
        <w:t xml:space="preserve"> </w:t>
      </w:r>
      <w:r>
        <w:rPr/>
        <w:t>АИРО: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участвует в формировании единых концептуальных подходов к оценке качества образования в Алтайском крае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обеспечивает повышение квалификации педагогических работников, экспертного сообщества по вопросам оценочных процедур в образовании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участвует в проведении содержательного анализа результатов мониторинговых и оценочных процедур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разрабатывает методические рекомендации по преподаванию отдельных предметов и дисциплин на основе результатов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осуществляет аналитическую деятельность по выявлению и оценке факторов, влияющих на качество образования, в рамках государственного задания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осуществляет подготовку рекомендаций по повышению качества образования, эффективности работы образовательных организаций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представляет в Министерство образования и науки Алтайского края аналитическую и статистическую информацию для принятия управленческих решений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оказывает содействие эффективному распространению инновационного педагогического и управленческого опыта (индивидуальный, институциональный, муниципальный, региональный) на региональном уровне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обеспечивает соответствие содержания процедур АлтРСОКО требованиям ФГОС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участвует в организации и проведении региональных совещаний, научно-практических конференций, форумов, конкурсов, семинаров по актуальным вопросам развития образования в Алтайском крае.</w:t>
      </w:r>
    </w:p>
    <w:p>
      <w:pPr>
        <w:pStyle w:val="32"/>
        <w:shd w:val="clear" w:color="auto" w:fill="auto"/>
        <w:spacing w:lineRule="auto" w:line="24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3.2.4. Муниципальные органы управления образованием:</w:t>
      </w:r>
    </w:p>
    <w:p>
      <w:pPr>
        <w:pStyle w:val="TableParagraph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участвуют в формировании единых концептуальных подходов к оценке качества образования в Алтайском крае;</w:t>
      </w:r>
    </w:p>
    <w:p>
      <w:pPr>
        <w:pStyle w:val="TableParagraph"/>
        <w:tabs>
          <w:tab w:val="clear" w:pos="720"/>
          <w:tab w:val="left" w:pos="0" w:leader="none"/>
        </w:tabs>
        <w:ind w:left="107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координируют деятельность структур, осуществляющих оценку качества образования в муниципальном образовании;</w:t>
      </w:r>
    </w:p>
    <w:p>
      <w:pPr>
        <w:pStyle w:val="TableParagraph"/>
        <w:tabs>
          <w:tab w:val="clear" w:pos="720"/>
          <w:tab w:val="left" w:pos="0" w:leader="none"/>
        </w:tabs>
        <w:ind w:left="107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еспечивают сбор, обработку и передачу информации о муниципальной системе образования на региональный уровень;</w:t>
      </w:r>
    </w:p>
    <w:p>
      <w:pPr>
        <w:pStyle w:val="TableParagraph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оводят государственную итоговую аттестацию в муниципальных образованиях;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обеспечивают контроль за соответствием содержания процедур оценки качества образования ФГОС в общеобразовательных организациях;</w:t>
      </w:r>
    </w:p>
    <w:p>
      <w:pPr>
        <w:pStyle w:val="TableParagraph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еспечивают проведение мониторинговых и оценочных процедур в муниципальном образовании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exact" w:line="326" w:before="0" w:after="0"/>
        <w:ind w:firstLine="709"/>
        <w:jc w:val="both"/>
        <w:rPr/>
      </w:pPr>
      <w:r>
        <w:rPr/>
        <w:t>анализируют результаты оценки качества образования на уровне муниципального образования;</w:t>
      </w:r>
    </w:p>
    <w:p>
      <w:pPr>
        <w:pStyle w:val="TableParagraph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существляют управленческие действия по результатам оценки качества образования;</w:t>
      </w:r>
    </w:p>
    <w:p>
      <w:pPr>
        <w:pStyle w:val="TableParagraph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обеспечиваю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 </w:t>
      </w:r>
    </w:p>
    <w:p>
      <w:pPr>
        <w:pStyle w:val="ListParagraph"/>
        <w:shd w:val="clear" w:color="auto" w:fill="FFFFFF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еспечивают открытость и доступность информации о системе образования на муниципальном уровне;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auto" w:line="240" w:before="0" w:after="0"/>
        <w:ind w:firstLine="709"/>
        <w:jc w:val="both"/>
        <w:rPr/>
      </w:pPr>
      <w:r>
        <w:rPr/>
        <w:t>информируют общественность о результатах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01" w:leader="none"/>
          <w:tab w:val="left" w:pos="5348" w:leader="none"/>
        </w:tabs>
        <w:spacing w:before="0" w:after="0"/>
        <w:ind w:firstLine="709"/>
        <w:jc w:val="both"/>
        <w:rPr/>
      </w:pPr>
      <w:r>
        <w:rPr/>
        <w:t>создают условия для эффективной  деятельности образовательных организаций;</w:t>
      </w:r>
    </w:p>
    <w:p>
      <w:pPr>
        <w:pStyle w:val="TableParagraph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участвуют в работе региональных совещаний, научно-практических конференций, форумов, конкурсов, семинаров по актуальным вопросам развития образования в Алтайском крае;</w:t>
      </w:r>
    </w:p>
    <w:p>
      <w:pPr>
        <w:pStyle w:val="TableParagraph"/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  <w:lang w:bidi="ar-SA"/>
        </w:rPr>
        <w:t xml:space="preserve">организуют и проводят муниципальные совещания, научно- практические конференции, форумы, конкурсы, семинары по актуальным вопросам развития образования в муниципальном </w:t>
      </w:r>
      <w:r>
        <w:rPr>
          <w:sz w:val="28"/>
        </w:rPr>
        <w:t>образовании.</w:t>
      </w:r>
    </w:p>
    <w:p>
      <w:pPr>
        <w:pStyle w:val="32"/>
        <w:shd w:val="clear" w:color="auto" w:fill="auto"/>
        <w:spacing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3.2.5. Образовательные организации: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exact" w:line="326" w:before="0" w:after="0"/>
        <w:ind w:firstLine="709"/>
        <w:jc w:val="both"/>
        <w:rPr/>
      </w:pPr>
      <w:r>
        <w:rPr/>
        <w:t>участвуют в формировании единых концептуальных подходов к оценке качества образования в Алтайском крае;</w:t>
      </w:r>
    </w:p>
    <w:p>
      <w:pPr>
        <w:pStyle w:val="TableParagraph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функционирование внутренней системы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exact" w:line="326" w:before="0" w:after="0"/>
        <w:ind w:firstLine="709"/>
        <w:jc w:val="both"/>
        <w:rPr/>
      </w:pPr>
      <w:r>
        <w:rPr/>
        <w:t xml:space="preserve">обеспечивают проведение мониторинговых и оценочных процедур в образовательной организации; 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auto" w:line="240" w:before="0" w:after="0"/>
        <w:ind w:firstLine="709"/>
        <w:jc w:val="both"/>
        <w:rPr/>
      </w:pPr>
      <w:r>
        <w:rPr/>
        <w:t>принимают участие в региональных диагностических работах, во всероссийских проверочных работах, национальных исследованиях качества образования (в соответствии с федеральной выборкой), международных сопоставительских исследованиях (в соответствии с выборкой);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exact" w:line="331" w:before="0" w:after="0"/>
        <w:ind w:firstLine="709"/>
        <w:jc w:val="both"/>
        <w:rPr/>
      </w:pPr>
      <w:r>
        <w:rPr/>
        <w:t>подключаются к личным кабинетам федеральной информационной системы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exact" w:line="331" w:before="0" w:after="0"/>
        <w:ind w:firstLine="740"/>
        <w:jc w:val="both"/>
        <w:rPr/>
      </w:pPr>
      <w:r>
        <w:rPr/>
        <w:t>обеспечивают предоставление информации о качестве образования на муниципальный и региональный уровни;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auto" w:line="240" w:before="0" w:after="0"/>
        <w:ind w:firstLine="709"/>
        <w:jc w:val="both"/>
        <w:rPr/>
      </w:pPr>
      <w:r>
        <w:rPr>
          <w:spacing w:val="2"/>
        </w:rPr>
        <w:t>обеспечивают информационную открытость процедур оценки качества образования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ют самообследование образовательной организации;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exact" w:line="331" w:before="0" w:after="0"/>
        <w:ind w:firstLine="740"/>
        <w:jc w:val="both"/>
        <w:rPr/>
      </w:pPr>
      <w:r>
        <w:rPr/>
        <w:t>принимают управленческие решения по результатам оценки качества образования;</w:t>
      </w:r>
    </w:p>
    <w:p>
      <w:pPr>
        <w:pStyle w:val="TableParagraph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участвуют в работе региональных и муниципальных совещаний, научно-практических конференций, форумов, конкурсов, семинаров по актуальным вопросам развития образования в Алтайском крае</w:t>
      </w:r>
      <w:r>
        <w:rPr>
          <w:sz w:val="28"/>
          <w:szCs w:val="28"/>
        </w:rPr>
        <w:t>.</w:t>
      </w:r>
    </w:p>
    <w:p>
      <w:pPr>
        <w:pStyle w:val="32"/>
        <w:shd w:val="clear" w:color="auto" w:fill="auto"/>
        <w:spacing w:lineRule="exact" w:line="331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3.2.6. Общественные объединения и профессиональные сообщества: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exact" w:line="331" w:before="0" w:after="0"/>
        <w:ind w:firstLine="740"/>
        <w:jc w:val="both"/>
        <w:rPr/>
      </w:pPr>
      <w:r>
        <w:rPr/>
        <w:t>вносят предложения при формировании единых концептуальных подходов к оценке качества образования в Алтайском крае;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exact" w:line="331" w:before="0" w:after="0"/>
        <w:ind w:firstLine="740"/>
        <w:jc w:val="both"/>
        <w:rPr/>
      </w:pPr>
      <w:r>
        <w:rPr/>
        <w:t>содействуют реализации общественного участия в процедурах оценки качества образования;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exact" w:line="331" w:before="0" w:after="0"/>
        <w:ind w:firstLine="740"/>
        <w:jc w:val="both"/>
        <w:rPr/>
      </w:pPr>
      <w:r>
        <w:rPr/>
        <w:t>участвуют ежегодно в обсуждении итогов оценочных процедур и анализе результатов, характеризующих состояние и динамику развития образовательной организации, муниципальных и региональных систем образования;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exact" w:line="331" w:before="0" w:after="0"/>
        <w:ind w:firstLine="740"/>
        <w:jc w:val="both"/>
        <w:rPr/>
      </w:pPr>
      <w:r>
        <w:rPr/>
        <w:t>участвуют в оценке качества образования по стандартизированным процедурам, в том числе при аттестации педагогических и руководящих работников образовательных организаций, проведении государственной итоговой аттестации обучающихся.</w:t>
      </w:r>
    </w:p>
    <w:p>
      <w:pPr>
        <w:pStyle w:val="22"/>
        <w:shd w:val="clear" w:color="auto" w:fill="auto"/>
        <w:tabs>
          <w:tab w:val="clear" w:pos="720"/>
          <w:tab w:val="left" w:pos="1401" w:leader="none"/>
        </w:tabs>
        <w:spacing w:lineRule="exact" w:line="331" w:before="0" w:after="0"/>
        <w:ind w:firstLine="740"/>
        <w:jc w:val="both"/>
        <w:rPr/>
      </w:pPr>
      <w:r>
        <w:rPr/>
        <w:t>участвуют в работе региональных и муниципальных совещаний, научно-практических конференций, форумов, конкурсов, семинаров по актуальным вопросам развития образования в Алтайском крае.</w:t>
      </w:r>
    </w:p>
    <w:p>
      <w:pPr>
        <w:pStyle w:val="22"/>
        <w:shd w:val="clear" w:color="auto" w:fill="auto"/>
        <w:tabs>
          <w:tab w:val="clear" w:pos="720"/>
          <w:tab w:val="left" w:pos="1014" w:leader="none"/>
        </w:tabs>
        <w:spacing w:before="0" w:after="0"/>
        <w:ind w:firstLine="709"/>
        <w:jc w:val="both"/>
        <w:rPr/>
      </w:pPr>
      <w:r>
        <w:rPr/>
        <w:t>3.3. Объектами АлтРСОКО выступают:</w:t>
      </w:r>
    </w:p>
    <w:p>
      <w:pPr>
        <w:pStyle w:val="22"/>
        <w:shd w:val="clear" w:color="auto" w:fill="auto"/>
        <w:tabs>
          <w:tab w:val="clear" w:pos="720"/>
          <w:tab w:val="left" w:pos="989" w:leader="none"/>
        </w:tabs>
        <w:spacing w:before="0" w:after="0"/>
        <w:ind w:firstLine="709"/>
        <w:jc w:val="both"/>
        <w:rPr/>
      </w:pPr>
      <w:r>
        <w:rPr/>
        <w:t>образовательные программы, реализуемые муниципальными и государственными образовательными организациями (в том числе их структура, условия и результаты их реализации);</w:t>
      </w:r>
    </w:p>
    <w:p>
      <w:pPr>
        <w:pStyle w:val="22"/>
        <w:shd w:val="clear" w:color="auto" w:fill="auto"/>
        <w:tabs>
          <w:tab w:val="clear" w:pos="720"/>
          <w:tab w:val="left" w:pos="989" w:leader="none"/>
        </w:tabs>
        <w:spacing w:before="0" w:after="0"/>
        <w:ind w:firstLine="709"/>
        <w:jc w:val="both"/>
        <w:rPr/>
      </w:pPr>
      <w:r>
        <w:rPr/>
        <w:t>образовательные организации и их системы, в том числе органы управления, подведомственные организации и службы, а также независимые структуры, выполняющие по заказам органов управления образованием те или иные функции, обеспечивающие образовательную деятельность и процесс управления;</w:t>
      </w:r>
    </w:p>
    <w:p>
      <w:pPr>
        <w:pStyle w:val="22"/>
        <w:shd w:val="clear" w:color="auto" w:fill="auto"/>
        <w:tabs>
          <w:tab w:val="clear" w:pos="720"/>
          <w:tab w:val="left" w:pos="1034" w:leader="none"/>
        </w:tabs>
        <w:spacing w:before="0" w:after="0"/>
        <w:ind w:firstLine="709"/>
        <w:jc w:val="both"/>
        <w:rPr/>
      </w:pPr>
      <w:r>
        <w:rPr/>
        <w:t>индивидуальные образовательные достижения обучающихся и воспитанников, представляющие собой наиболее значимый объект оценки. Под обучающимися/воспитанниками понимают как тех, кто уже завершил освоение той или иной образовательной программы, так и тех, кто находится на различных промежуточных этапах обучения.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3.4. Процедуры контроля и оценки качества образования включают системы внутренней и внешней оценки.</w:t>
      </w:r>
    </w:p>
    <w:p>
      <w:pPr>
        <w:pStyle w:val="22"/>
        <w:shd w:val="clear" w:color="auto" w:fill="auto"/>
        <w:spacing w:before="0" w:after="0"/>
        <w:ind w:firstLine="740"/>
        <w:jc w:val="both"/>
        <w:rPr/>
      </w:pPr>
      <w:r>
        <w:rPr/>
        <w:t>Внутренняя оценка качества образования предполагает проведение процедур по оценке качества образования образовательными организациями самостоятельно. Данные, полученные в ходе внутренних оценочных процедур, используются образовательной организацией для выработки оперативных решений и лежат в основе принятия управленческих решений руководством образовательной организации в соответствии с полномочиями.</w:t>
      </w:r>
    </w:p>
    <w:p>
      <w:pPr>
        <w:pStyle w:val="22"/>
        <w:shd w:val="clear" w:color="auto" w:fill="auto"/>
        <w:spacing w:before="0" w:after="0"/>
        <w:ind w:firstLine="740"/>
        <w:jc w:val="both"/>
        <w:rPr/>
      </w:pPr>
      <w:r>
        <w:rPr/>
        <w:t>Внешняя оценка качества образования инициируется и проводится государственными и муниципальными органами, осуществляющими управление в сфере образования, общественными организациями, инициативными гражданами.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Деятельность АлтРСОКО строится на многоуровневой структуре сбора и анализа информации:</w:t>
      </w:r>
    </w:p>
    <w:p>
      <w:pPr>
        <w:pStyle w:val="22"/>
        <w:shd w:val="clear" w:color="auto" w:fill="auto"/>
        <w:tabs>
          <w:tab w:val="clear" w:pos="720"/>
          <w:tab w:val="left" w:pos="1139" w:leader="none"/>
        </w:tabs>
        <w:spacing w:lineRule="exact" w:line="326" w:before="0" w:after="0"/>
        <w:ind w:left="709" w:hanging="11"/>
        <w:jc w:val="both"/>
        <w:rPr/>
      </w:pPr>
      <w:r>
        <w:rPr/>
        <w:t>международного уровня;</w:t>
      </w:r>
    </w:p>
    <w:p>
      <w:pPr>
        <w:pStyle w:val="22"/>
        <w:shd w:val="clear" w:color="auto" w:fill="auto"/>
        <w:tabs>
          <w:tab w:val="clear" w:pos="720"/>
          <w:tab w:val="left" w:pos="1139" w:leader="none"/>
        </w:tabs>
        <w:spacing w:lineRule="exact" w:line="280" w:before="0" w:after="39"/>
        <w:ind w:left="709" w:hanging="11"/>
        <w:jc w:val="both"/>
        <w:rPr/>
      </w:pPr>
      <w:r>
        <w:rPr/>
        <w:t>федерального уровня;</w:t>
      </w:r>
    </w:p>
    <w:p>
      <w:pPr>
        <w:pStyle w:val="22"/>
        <w:shd w:val="clear" w:color="auto" w:fill="auto"/>
        <w:tabs>
          <w:tab w:val="clear" w:pos="720"/>
          <w:tab w:val="left" w:pos="1139" w:leader="none"/>
        </w:tabs>
        <w:spacing w:lineRule="exact" w:line="280" w:before="0" w:after="0"/>
        <w:ind w:left="709" w:hanging="11"/>
        <w:jc w:val="both"/>
        <w:rPr/>
      </w:pPr>
      <w:r>
        <w:rPr/>
        <w:t>регионального уровня;</w:t>
      </w:r>
    </w:p>
    <w:p>
      <w:pPr>
        <w:pStyle w:val="22"/>
        <w:shd w:val="clear" w:color="auto" w:fill="auto"/>
        <w:tabs>
          <w:tab w:val="clear" w:pos="720"/>
          <w:tab w:val="left" w:pos="1093" w:leader="none"/>
        </w:tabs>
        <w:spacing w:lineRule="exact" w:line="280" w:before="0" w:after="0"/>
        <w:ind w:left="709" w:hanging="11"/>
        <w:jc w:val="both"/>
        <w:rPr/>
      </w:pPr>
      <w:r>
        <w:rPr/>
        <w:t>муниципального уровня;</w:t>
      </w:r>
    </w:p>
    <w:p>
      <w:pPr>
        <w:pStyle w:val="22"/>
        <w:shd w:val="clear" w:color="auto" w:fill="auto"/>
        <w:tabs>
          <w:tab w:val="clear" w:pos="720"/>
          <w:tab w:val="left" w:pos="1093" w:leader="none"/>
        </w:tabs>
        <w:spacing w:before="0" w:after="0"/>
        <w:ind w:left="709" w:hanging="11"/>
        <w:jc w:val="both"/>
        <w:rPr/>
      </w:pPr>
      <w:r>
        <w:rPr/>
        <w:t>институционального уровня;</w:t>
      </w:r>
    </w:p>
    <w:p>
      <w:pPr>
        <w:pStyle w:val="22"/>
        <w:shd w:val="clear" w:color="auto" w:fill="auto"/>
        <w:tabs>
          <w:tab w:val="clear" w:pos="720"/>
          <w:tab w:val="left" w:pos="1093" w:leader="none"/>
        </w:tabs>
        <w:spacing w:before="0" w:after="0"/>
        <w:ind w:left="709" w:hanging="11"/>
        <w:jc w:val="both"/>
        <w:rPr/>
      </w:pPr>
      <w:r>
        <w:rPr/>
        <w:t>индивидуального уровня.</w:t>
      </w:r>
    </w:p>
    <w:p>
      <w:pPr>
        <w:pStyle w:val="32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4.1. На международном уровне АлтРСОКО включает международные сопоставительные исследования:</w:t>
      </w:r>
    </w:p>
    <w:p>
      <w:pPr>
        <w:pStyle w:val="22"/>
        <w:shd w:val="clear" w:color="auto" w:fill="auto"/>
        <w:tabs>
          <w:tab w:val="clear" w:pos="720"/>
          <w:tab w:val="left" w:pos="1392" w:leader="none"/>
        </w:tabs>
        <w:spacing w:lineRule="auto" w:line="240" w:before="0" w:after="0"/>
        <w:ind w:firstLine="709"/>
        <w:jc w:val="both"/>
        <w:rPr>
          <w:lang w:eastAsia="en-US" w:bidi="en-US"/>
        </w:rPr>
      </w:pPr>
      <w:r>
        <w:rPr/>
        <w:t xml:space="preserve">оценка качества математического и естественнонаучного образования в начальной и основной школе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TIMSS</w:t>
      </w:r>
      <w:r>
        <w:rPr>
          <w:lang w:eastAsia="en-US" w:bidi="en-US"/>
        </w:rPr>
        <w:t xml:space="preserve">), </w:t>
      </w:r>
    </w:p>
    <w:p>
      <w:pPr>
        <w:pStyle w:val="22"/>
        <w:shd w:val="clear" w:color="auto" w:fill="auto"/>
        <w:tabs>
          <w:tab w:val="clear" w:pos="720"/>
          <w:tab w:val="left" w:pos="1392" w:leader="none"/>
        </w:tabs>
        <w:spacing w:lineRule="auto" w:line="240" w:before="0" w:after="0"/>
        <w:ind w:firstLine="709"/>
        <w:jc w:val="both"/>
        <w:rPr>
          <w:lang w:eastAsia="en-US" w:bidi="en-US"/>
        </w:rPr>
      </w:pPr>
      <w:r>
        <w:rPr/>
        <w:t xml:space="preserve">качество чтения и понимания текста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IRLS</w:t>
      </w:r>
      <w:r>
        <w:rPr>
          <w:lang w:eastAsia="en-US" w:bidi="en-US"/>
        </w:rPr>
        <w:t xml:space="preserve">), </w:t>
      </w:r>
    </w:p>
    <w:p>
      <w:pPr>
        <w:pStyle w:val="22"/>
        <w:shd w:val="clear" w:color="auto" w:fill="auto"/>
        <w:tabs>
          <w:tab w:val="clear" w:pos="720"/>
          <w:tab w:val="left" w:pos="1392" w:leader="none"/>
        </w:tabs>
        <w:spacing w:lineRule="auto" w:line="240" w:before="0" w:after="0"/>
        <w:ind w:firstLine="709"/>
        <w:jc w:val="both"/>
        <w:rPr>
          <w:lang w:eastAsia="en-US" w:bidi="en-US"/>
        </w:rPr>
      </w:pPr>
      <w:r>
        <w:rPr/>
        <w:t xml:space="preserve">оценка образовательных достижений учащихся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ISA</w:t>
      </w:r>
      <w:r>
        <w:rPr>
          <w:lang w:eastAsia="en-US" w:bidi="en-US"/>
        </w:rPr>
        <w:t>),</w:t>
      </w:r>
    </w:p>
    <w:p>
      <w:pPr>
        <w:pStyle w:val="22"/>
        <w:shd w:val="clear" w:color="auto" w:fill="auto"/>
        <w:tabs>
          <w:tab w:val="clear" w:pos="720"/>
          <w:tab w:val="left" w:pos="1392" w:leader="none"/>
        </w:tabs>
        <w:spacing w:lineRule="auto" w:line="240" w:before="0" w:after="0"/>
        <w:ind w:firstLine="709"/>
        <w:jc w:val="both"/>
        <w:rPr/>
      </w:pPr>
      <w:r>
        <w:rPr/>
        <w:t>качество граждановедческого образования 14-летних школьников (</w:t>
      </w:r>
      <w:r>
        <w:rPr>
          <w:rStyle w:val="Strong"/>
          <w:b w:val="false"/>
          <w:lang w:val="en-US"/>
        </w:rPr>
        <w:t>ICCS</w:t>
      </w:r>
      <w:r>
        <w:rPr>
          <w:rStyle w:val="Strong"/>
          <w:b w:val="false"/>
        </w:rPr>
        <w:t>)</w:t>
      </w:r>
      <w:r>
        <w:rPr/>
        <w:t>;</w:t>
      </w:r>
    </w:p>
    <w:p>
      <w:pPr>
        <w:pStyle w:val="22"/>
        <w:shd w:val="clear" w:color="auto" w:fill="auto"/>
        <w:tabs>
          <w:tab w:val="clear" w:pos="720"/>
          <w:tab w:val="left" w:pos="1392" w:leader="none"/>
        </w:tabs>
        <w:spacing w:lineRule="auto" w:line="240" w:before="0" w:after="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исследование учительского корпуса по вопросам преподавания и обучения (</w:t>
      </w:r>
      <w:r>
        <w:rPr>
          <w:lang w:val="en-US" w:eastAsia="en-US" w:bidi="en-US"/>
        </w:rPr>
        <w:t>TALIS</w:t>
      </w:r>
      <w:r>
        <w:rPr>
          <w:lang w:eastAsia="en-US" w:bidi="en-US"/>
        </w:rPr>
        <w:t>).</w:t>
      </w:r>
    </w:p>
    <w:p>
      <w:pPr>
        <w:pStyle w:val="22"/>
        <w:shd w:val="clear" w:color="auto" w:fill="auto"/>
        <w:tabs>
          <w:tab w:val="clear" w:pos="720"/>
          <w:tab w:val="left" w:pos="1392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3.4.2. На федеральном уровне </w:t>
      </w:r>
      <w:r>
        <w:rPr/>
        <w:t>АлтРСОКО</w:t>
      </w:r>
      <w:r>
        <w:rPr>
          <w:bCs/>
        </w:rPr>
        <w:t xml:space="preserve">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обучающихся, проводимую на основе принципов объективности и независимости оценки качества подготовки обучающихся и в целях определения соответствия результатов освоения обучающимися основных образовательных программ, соответствующим требованию ФГОС или образовательного стандарта;</w:t>
      </w:r>
    </w:p>
    <w:p>
      <w:pPr>
        <w:pStyle w:val="22"/>
        <w:shd w:val="clear" w:color="auto" w:fill="auto"/>
        <w:tabs>
          <w:tab w:val="clear" w:pos="720"/>
          <w:tab w:val="left" w:pos="1093" w:leader="none"/>
        </w:tabs>
        <w:spacing w:before="0" w:after="0"/>
        <w:ind w:firstLine="740"/>
        <w:jc w:val="both"/>
        <w:rPr/>
      </w:pPr>
      <w:r>
        <w:rPr/>
        <w:t>лицензирование образовательной деятельности, осуществляемое по видам и уровням образования, по профессиям, специальностям, по подвидам дополнительного образования;</w:t>
      </w:r>
    </w:p>
    <w:p>
      <w:pPr>
        <w:pStyle w:val="22"/>
        <w:shd w:val="clear" w:color="auto" w:fill="auto"/>
        <w:tabs>
          <w:tab w:val="clear" w:pos="720"/>
          <w:tab w:val="left" w:pos="1093" w:leader="none"/>
        </w:tabs>
        <w:spacing w:before="0" w:after="0"/>
        <w:ind w:firstLine="740"/>
        <w:jc w:val="both"/>
        <w:rPr/>
      </w:pPr>
      <w:r>
        <w:rPr/>
        <w:t>государственную аккредитацию образовательной деятельности, проводимую по основным образовательным программам, реализуемым в соответствии с ФГОС, за исключением образовательных программ дошкольного образования, с целью подтверждения соответствия ФГОС образовательной деятельности по основным образовательным программам и подготовки обучающихся в образовательных организациях;</w:t>
      </w:r>
    </w:p>
    <w:p>
      <w:pPr>
        <w:pStyle w:val="22"/>
        <w:shd w:val="clear" w:color="auto" w:fill="auto"/>
        <w:tabs>
          <w:tab w:val="clear" w:pos="720"/>
          <w:tab w:val="left" w:pos="1167" w:leader="none"/>
        </w:tabs>
        <w:spacing w:before="0" w:after="0"/>
        <w:ind w:firstLine="709"/>
        <w:jc w:val="both"/>
        <w:rPr/>
      </w:pPr>
      <w:r>
        <w:rPr/>
        <w:t>федеральный государственный контроль качества образования в организациях, осуществляющих образовательную деятельность, а также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ринятие мер, предусмотренных законодательством Российской Федерации;</w:t>
      </w:r>
    </w:p>
    <w:p>
      <w:pPr>
        <w:pStyle w:val="22"/>
        <w:shd w:val="clear" w:color="auto" w:fill="auto"/>
        <w:tabs>
          <w:tab w:val="clear" w:pos="720"/>
          <w:tab w:val="left" w:pos="1093" w:leader="none"/>
        </w:tabs>
        <w:spacing w:before="0" w:after="0"/>
        <w:ind w:firstLine="740"/>
        <w:jc w:val="both"/>
        <w:rPr/>
      </w:pPr>
      <w:r>
        <w:rPr/>
        <w:t>национальные исследования качества образования – регулярные исследования качества образования по отдельным учебным предметам по уровням общего образования;</w:t>
      </w:r>
    </w:p>
    <w:p>
      <w:pPr>
        <w:pStyle w:val="22"/>
        <w:shd w:val="clear" w:color="auto" w:fill="auto"/>
        <w:tabs>
          <w:tab w:val="clear" w:pos="720"/>
          <w:tab w:val="left" w:pos="1093" w:leader="none"/>
        </w:tabs>
        <w:spacing w:before="0" w:after="0"/>
        <w:ind w:firstLine="740"/>
        <w:jc w:val="both"/>
        <w:rPr/>
      </w:pPr>
      <w:r>
        <w:rPr/>
        <w:t>всероссийские проверочные работы;</w:t>
      </w:r>
    </w:p>
    <w:p>
      <w:pPr>
        <w:pStyle w:val="32"/>
        <w:shd w:val="clear" w:color="auto" w:fill="auto"/>
        <w:spacing w:lineRule="exact" w:line="322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исследования компетенций учителей и руководителей образовательных организаций;</w:t>
      </w:r>
    </w:p>
    <w:p>
      <w:pPr>
        <w:pStyle w:val="22"/>
        <w:shd w:val="clear" w:color="auto" w:fill="auto"/>
        <w:tabs>
          <w:tab w:val="clear" w:pos="720"/>
          <w:tab w:val="left" w:pos="1250" w:leader="none"/>
        </w:tabs>
        <w:spacing w:before="0" w:after="0"/>
        <w:ind w:firstLine="709"/>
        <w:jc w:val="both"/>
        <w:rPr/>
      </w:pPr>
      <w:r>
        <w:rPr/>
        <w:t>мониторинг системы образования, представляющий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22"/>
        <w:shd w:val="clear" w:color="auto" w:fill="auto"/>
        <w:tabs>
          <w:tab w:val="clear" w:pos="720"/>
          <w:tab w:val="left" w:pos="1250" w:leader="none"/>
        </w:tabs>
        <w:spacing w:before="0" w:after="0"/>
        <w:ind w:firstLine="709"/>
        <w:jc w:val="both"/>
        <w:rPr/>
      </w:pPr>
      <w:r>
        <w:rPr/>
        <w:t>3.4.3. На региональном уровне АлтРСОКО включает: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ценку результатов освоения образовательных программ для получения достоверной информации об учебных предметных и метапредметных результатах освоения образовательных программ в ходе проведения независимой оценки качества подготовки обучающихся;</w:t>
      </w:r>
    </w:p>
    <w:p>
      <w:pPr>
        <w:pStyle w:val="22"/>
        <w:shd w:val="clear" w:color="auto" w:fill="auto"/>
        <w:tabs>
          <w:tab w:val="clear" w:pos="720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/>
        <w:t>организацию проведения и анализ результатов региональных диагностических процедур;</w:t>
      </w:r>
    </w:p>
    <w:p>
      <w:pPr>
        <w:pStyle w:val="22"/>
        <w:shd w:val="clear" w:color="auto" w:fill="auto"/>
        <w:tabs>
          <w:tab w:val="clear" w:pos="720"/>
          <w:tab w:val="left" w:pos="1498" w:leader="none"/>
        </w:tabs>
        <w:spacing w:lineRule="auto" w:line="240" w:before="0" w:after="0"/>
        <w:ind w:firstLine="709"/>
        <w:jc w:val="both"/>
        <w:rPr/>
      </w:pPr>
      <w:r>
        <w:rPr/>
        <w:t>аттестацию педагогических работников организаций, осуществляющих образовательную деятельность, в целях установления квалификационной категории на основе оценки профессиональной деятельности и по желанию педагогических работников;</w:t>
      </w:r>
    </w:p>
    <w:p>
      <w:pPr>
        <w:pStyle w:val="22"/>
        <w:shd w:val="clear" w:color="auto" w:fill="auto"/>
        <w:tabs>
          <w:tab w:val="clear" w:pos="720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/>
        <w:t>аттестацию руководителей государственных образовательных организаций, подведомственных Министерству образования и науки Алтайского края;</w:t>
      </w:r>
    </w:p>
    <w:p>
      <w:pPr>
        <w:pStyle w:val="22"/>
        <w:shd w:val="clear" w:color="auto" w:fill="auto"/>
        <w:tabs>
          <w:tab w:val="clear" w:pos="720"/>
          <w:tab w:val="left" w:pos="1250" w:leader="none"/>
        </w:tabs>
        <w:spacing w:lineRule="auto" w:line="240" w:before="0" w:after="0"/>
        <w:ind w:firstLine="709"/>
        <w:jc w:val="both"/>
        <w:rPr/>
      </w:pPr>
      <w:r>
        <w:rPr/>
        <w:t>диагностику профессиональных затруднений педагогов по отдельным учебным предметам государственной итоговой аттестации обучающихся, в том числе по заданиям, включенным в спецификацию контрольных измерительных материалов;</w:t>
      </w:r>
    </w:p>
    <w:p>
      <w:pPr>
        <w:pStyle w:val="22"/>
        <w:shd w:val="clear" w:color="auto" w:fill="auto"/>
        <w:tabs>
          <w:tab w:val="clear" w:pos="720"/>
          <w:tab w:val="left" w:pos="1250" w:leader="none"/>
        </w:tabs>
        <w:spacing w:lineRule="auto" w:line="240" w:before="0" w:after="0"/>
        <w:ind w:firstLine="709"/>
        <w:jc w:val="both"/>
        <w:rPr/>
      </w:pPr>
      <w:r>
        <w:rPr/>
        <w:t>независимую оценку качества условий осуществления образовательной деятельности организациями, осуществляющими образовательную деятельность;</w:t>
      </w:r>
    </w:p>
    <w:p>
      <w:pPr>
        <w:pStyle w:val="22"/>
        <w:shd w:val="clear" w:color="auto" w:fill="auto"/>
        <w:tabs>
          <w:tab w:val="clear" w:pos="720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/>
        <w:t>исследование уровня удовлетворенности населения качеством предоставляемого образования;</w:t>
      </w:r>
    </w:p>
    <w:p>
      <w:pPr>
        <w:pStyle w:val="22"/>
        <w:shd w:val="clear" w:color="auto" w:fill="auto"/>
        <w:tabs>
          <w:tab w:val="clear" w:pos="720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/>
        <w:t>оценку готовности образовательных организаций, подведомственных Министерству образования и науки Алтайского края, к новому учебному году;</w:t>
      </w:r>
    </w:p>
    <w:p>
      <w:pPr>
        <w:pStyle w:val="22"/>
        <w:shd w:val="clear" w:color="auto" w:fill="auto"/>
        <w:tabs>
          <w:tab w:val="clear" w:pos="720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/>
        <w:t>анализ состояния и перспектив развития региональной системы образования, представляемый в форме итоговых (годовых) отчетов.</w:t>
      </w:r>
    </w:p>
    <w:p>
      <w:pPr>
        <w:pStyle w:val="22"/>
        <w:shd w:val="clear" w:color="auto" w:fill="auto"/>
        <w:tabs>
          <w:tab w:val="clear" w:pos="720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/>
        <w:t>3.4.4. На муниципальном уровне АлтРСОКО включает: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ценку готовности муниципальных образовательных организаций к новому учебному году, осуществляемую ежегодно комиссиями, созданными учредителями организаций с включением в их состав по согласованию представителей органов местного самоуправления, образовательных организаций, 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 и Федеральной службы по надзору в сфере защиты прав потребителей и благополучия человека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анализ состояния и перспектив развития муниципальной системы образования, предоставляемый в форме публичного доклада и в виде итоговых (годовых) отчетов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исследование уровня удовлетворенности населения качеством предоставляемого образования с целью оценки удовлетворенности потребителей услуг образовательных организаций разными качественно-количественными характеристиками (условиями обучения, педагогическим составом, состоянием материально-технической базы, выполнением требований пожарной безопасности, соответствием помещений санитарным требованиям и др.), выявления основных причин неудовлетворенности населения качеством образовательных услуг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проведение муниципальных диагностических работ.</w:t>
      </w:r>
    </w:p>
    <w:p>
      <w:pPr>
        <w:pStyle w:val="32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4.5. На институциональном уровне</w:t>
      </w:r>
      <w:r>
        <w:rPr/>
        <w:t xml:space="preserve"> </w:t>
      </w:r>
      <w:r>
        <w:rPr>
          <w:b w:val="false"/>
        </w:rPr>
        <w:t>АлтРСОКО включает:</w:t>
      </w:r>
    </w:p>
    <w:p>
      <w:pPr>
        <w:pStyle w:val="22"/>
        <w:shd w:val="clear" w:color="auto" w:fill="auto"/>
        <w:tabs>
          <w:tab w:val="clear" w:pos="720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/>
        <w:t>текущий контроль успеваемости и промежуточную аттестацию обучающихся, проводимую в формах, определенных учебными планами, и в порядке, установленном образовательной организацией;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иагностику посредством проведения оценочных процедур федерального уровня, в том числе всероссийских проверочных работ, регионального и муниципального уровня, в том числе региональных и муниципальных диагностических работ в целях определения актуального уровня обучения, выработки мер по повышению эффективности образовательного процесса; 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аттестацию педагогических работников на соответствие занимаемой должности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диагностику профессиональных затруднений педагогических работников с целью формирования индивидуальных образовательных маршрутов в обеспечении реализации права педагога на дополнительное профессиональное образование по профилю педагогической деятельности;</w:t>
      </w:r>
    </w:p>
    <w:p>
      <w:pPr>
        <w:pStyle w:val="22"/>
        <w:shd w:val="clear" w:color="auto" w:fill="auto"/>
        <w:tabs>
          <w:tab w:val="clear" w:pos="720"/>
          <w:tab w:val="left" w:pos="1167" w:leader="none"/>
        </w:tabs>
        <w:spacing w:lineRule="auto" w:line="240" w:before="0" w:after="0"/>
        <w:ind w:firstLine="709"/>
        <w:jc w:val="both"/>
        <w:rPr/>
      </w:pPr>
      <w:r>
        <w:rPr/>
        <w:t>самообследование образовательной организации, проводимое для оценки образовательной деятельности, системы управления образовательной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.</w:t>
      </w:r>
    </w:p>
    <w:p>
      <w:pPr>
        <w:pStyle w:val="32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3.4.6. На </w:t>
      </w:r>
      <w:r>
        <w:rPr>
          <w:b w:val="false"/>
          <w:bCs w:val="false"/>
        </w:rPr>
        <w:t xml:space="preserve">индивидуальном уровне АлтРСОКО включает диагностику индивидуальных образовательных достижений обучающихся с определением зон ближайшего развития и причин низких или невысоких образовательных результатов. </w:t>
      </w:r>
    </w:p>
    <w:p>
      <w:pPr>
        <w:pStyle w:val="22"/>
        <w:shd w:val="clear" w:color="auto" w:fill="auto"/>
        <w:spacing w:before="0" w:after="0"/>
        <w:ind w:firstLine="740"/>
        <w:jc w:val="both"/>
        <w:rPr/>
      </w:pPr>
      <w:r>
        <w:rPr/>
        <w:t>3.4.7. Внешняя оценка качества образования в Алтайском крае включает, в том числе, анализ региональных управленческих механизмов, проводимый на федеральном уровне и состоящий из направлений, включающих системы: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ценки качества подготовки обучающихся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беспечения объективности процедур оценки качества образования и олимпиад школьников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мониторинга эффективности руководителей всех образовательных организаций региона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мониторинга качества дополнительного профессионального образования педагогических работников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методической работы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работы со школами с низкими образовательными результатами и/или школами, функционирующими в неблагоприятных социальных условиях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выявления, поддержки и развития способностей и талантов у детей и молодёжи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работы по самоопределению и профессиональной ориентации обучающихся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рганизации воспитания и социализации обучающихся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иные направления и механизмы управленческого воздействия, предусмотренные федеральным законодательством в области образования, в том числе учитывающие актуальный уровень развития системы образования в Российской Федерации.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 xml:space="preserve">3.5. Базой АлтРСОКО являются: ФГОС, учебные планы и программы, оценочно-критериальные комплексы, оценочно-измерительные материалы и инструменты, включая программно-аппаратные средства, обеспечивающие автоматизацию оценки качества образования. Наличие надежного инструментария, соответствующего необходимым профессиональным стандартам, является главным фактором получения достоверных результатов оценки. 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3.6. Ресурсная составляющая АлтРСОКО включает нормативно-правовое, кадровое, материально-техническое, финансовое, информационное и научно-методическое обеспечение.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3.6.1. Нормативно-правовое обеспечение АлтРСОКО представляет собой единый для всего Алтайского края комплекс нормативных правовых документов федерального и регионального уровней, регламентирующих процедуры оценки качества образования, в том числе: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 xml:space="preserve">разграничение полномочий между региональным, муниципальным уровнями и уровнем образовательной организации в вопросах оценки качества образования; 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статус и полномочия организаций, осуществляющих оценку качества образования;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 xml:space="preserve">порядок оценки качества образования (процедуру и технологию); 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 xml:space="preserve">порядок сбора, обработки, систематизации, хранения и публикации данных о качестве образования; 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 xml:space="preserve">порядок разработки, апробации и сертификации измерительных материалов; </w:t>
      </w:r>
    </w:p>
    <w:p>
      <w:pPr>
        <w:pStyle w:val="22"/>
        <w:shd w:val="clear" w:color="auto" w:fill="auto"/>
        <w:spacing w:before="0" w:after="0"/>
        <w:ind w:firstLine="709"/>
        <w:jc w:val="both"/>
        <w:rPr/>
      </w:pPr>
      <w:r>
        <w:rPr/>
        <w:t>порядок информирования потребителей образовательных услуг о состоянии качества образования разных уровней.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3.6.2. Кадровое обеспечение АлтРСОКО и повышение квалификации экспертов по оценке качества образования осуществляется образовательными организациями, реализующими образовательные программы дополнительного профессионального образования.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3.6.3. Материально-техническое обеспечение АлтРСОКО заключается в создании необходимых технических условий для проведения процедур оценки качества на всех уровнях системы образования Алтайского края.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 xml:space="preserve">3.6.4. Финансовое обеспечение АлтРСОКО осуществляется за счет бюджетных средств в рамках текущего финансирования субъектов             АлтРСОКО. 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 xml:space="preserve">3.6.5. Информационное сопровождение АлтРСОКО предназначено для широкого информирования участников образовательных отношений, иных заинтересованных лиц (структур), общественности о ходе и результатах проведения оценочных процедур, качестве образования. 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Информационное сопровождение АлтРСОКО обеспечивается посредством публикаций, аналитических докладов о состоянии качества образования в Алтайском крае, размещения материалов об оценочных процедурах, технологии и инструментарии их проведения, полученных результатах в средствах массовой информации, функционировании региональной информационной системы оценки качества образования.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3.6.6. Научно-методическое обеспечение функционирования               АлтРСОКО осуществляется на систематической основе через проведение специалистами в сфере оценки качества образования консультаций, разработку методических и иных материалов для организованного проведения процедур оценки качества образования, издание аналитических сборников по результатам проведенной оценки.</w:t>
      </w:r>
    </w:p>
    <w:p>
      <w:pPr>
        <w:pStyle w:val="22"/>
        <w:shd w:val="clear" w:color="auto" w:fill="auto"/>
        <w:tabs>
          <w:tab w:val="clear" w:pos="720"/>
          <w:tab w:val="left" w:pos="1167" w:leader="none"/>
        </w:tabs>
        <w:spacing w:before="0" w:after="0"/>
        <w:ind w:left="7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val="clear" w:color="auto" w:fill="auto"/>
        <w:tabs>
          <w:tab w:val="clear" w:pos="720"/>
          <w:tab w:val="left" w:pos="142" w:leader="none"/>
        </w:tabs>
        <w:spacing w:lineRule="auto" w:line="240" w:before="0" w:after="0"/>
        <w:rPr>
          <w:b w:val="false"/>
          <w:b w:val="false"/>
        </w:rPr>
      </w:pPr>
      <w:bookmarkStart w:id="2" w:name="bookmark8"/>
      <w:r>
        <w:rPr>
          <w:b w:val="false"/>
          <w:lang w:val="en-US"/>
        </w:rPr>
        <w:t>IV</w:t>
      </w:r>
      <w:r>
        <w:rPr>
          <w:b w:val="false"/>
        </w:rPr>
        <w:t>. Заключительные положения</w:t>
      </w:r>
      <w:bookmarkEnd w:id="2"/>
    </w:p>
    <w:p>
      <w:pPr>
        <w:pStyle w:val="11"/>
        <w:shd w:val="clear" w:color="auto" w:fill="auto"/>
        <w:tabs>
          <w:tab w:val="clear" w:pos="720"/>
          <w:tab w:val="left" w:pos="14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Модель АлтРСОКО является динамично развивающейся системой, которая предполагает поэтапное введение комплексной оценки качества системы образования Алтайского края.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Сведения о целях, задачах, показателях развития Алтайской региональной системы оценки качества образования представлены в приложении 2.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вленными целями предполагается достижение следующих результатов:</w:t>
      </w:r>
    </w:p>
    <w:p>
      <w:pPr>
        <w:pStyle w:val="ListParagraph"/>
        <w:widowControl w:val="false"/>
        <w:tabs>
          <w:tab w:val="clear" w:pos="720"/>
          <w:tab w:val="left" w:pos="93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эффективное функционирование АлтРСОКО в рамках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ЕСОКО;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 xml:space="preserve">построение, совершенствование и реализация внутренних систем оценки качества образования, в том числе с учетом специфики образовательных программ в конкретной образовательной организации; </w:t>
      </w:r>
    </w:p>
    <w:p>
      <w:pPr>
        <w:pStyle w:val="22"/>
        <w:shd w:val="clear" w:color="auto" w:fill="auto"/>
        <w:spacing w:lineRule="auto" w:line="240" w:before="0" w:after="0"/>
        <w:ind w:firstLine="709"/>
        <w:jc w:val="both"/>
        <w:rPr/>
      </w:pPr>
      <w:r>
        <w:rPr/>
        <w:t>определение динамики развития региональной и муниципальных образовательных систем, отдельных образовательных организаций, оценке их эффективности и прогнозированию их развития с учетом социально-экономических приоритетов;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  <w:t>решение вопросов развития механизмов управления качеством образования на уровне образовательной организации, муниципальных и региональных органов управления образованием.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97" w:top="1276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9498" w:firstLine="70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Алтайского края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«__»_________ 2019 № ________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397" w:top="1418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80010</wp:posOffset>
            </wp:positionV>
            <wp:extent cx="9362440" cy="5144135"/>
            <wp:effectExtent l="0" t="0" r="0" b="0"/>
            <wp:wrapSquare wrapText="bothSides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5" t="0" r="-908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9498" w:firstLine="70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Алтайского края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«__»_________ 2019 № ________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jc w:val="left"/>
        <w:rPr/>
      </w:pPr>
      <w:r>
        <w:rPr/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rPr/>
      </w:pPr>
      <w:r>
        <w:rPr/>
        <w:t>Сведения о целях, задачах, показателях развития Алтайской региональной системы оценки качества образования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rPr/>
      </w:pPr>
      <w:r>
        <w:rPr/>
      </w:r>
    </w:p>
    <w:tbl>
      <w:tblPr>
        <w:tblW w:w="152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0"/>
        <w:gridCol w:w="2978"/>
        <w:gridCol w:w="2978"/>
        <w:gridCol w:w="4250"/>
        <w:gridCol w:w="852"/>
        <w:gridCol w:w="850"/>
        <w:gridCol w:w="851"/>
        <w:gridCol w:w="850"/>
        <w:gridCol w:w="85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зовом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5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к 2023 году системы оценки качества подготовки обучающихся, обеспечивающей повышение качества образования в Алтайском крае, за счет развития механизмов и процедур оценки качества подготовки обучающихся с учетом современных вызовов, формирования регионального экспертного сообщества, обеспечения объективности оценочных процедур, повышения заинтересованности всех участников образовательных отношений в совершенствовании работы с результатами оценк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актуальную, объективную и достоверную информации о качестве подготовки обучающихся Алтайского края, включающую оценку освоения ими предметных и метапредметных результатов начального общего, основного общего и среднего общего образования, не реже 1 раза в учебном году и выявить факторы, влияющие на динамику образовательных результа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4 классов, достигших базового уровня предметной подготовки по результатам Всероссийских проверочных работ (далее – ВПР) по русскому языку и математике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4 классов, достигших уровня предметной подготовки выше базового по результатам ВПР по русскому языку и математике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</w:tr>
      <w:tr>
        <w:trPr>
          <w:trHeight w:val="14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8 классов, достигших базового уровня предметной подготовки по результатам ВПР по русскому языку и математике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0</w:t>
            </w:r>
          </w:p>
        </w:tc>
      </w:tr>
      <w:tr>
        <w:trPr>
          <w:trHeight w:val="15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8 классов, достигших уровня предметной подготовки выше базового по результатам ВПР по русскому языку и математике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8 классов, выполнивших задания с метапредметной составляющей в рамках ВПР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</w:tr>
      <w:tr>
        <w:trPr>
          <w:trHeight w:val="17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эффективного использования результатов оценки качества образования на уровне региона, районов и образовательных организаций для повышения качества образ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итетов, в которых организована работа с результатами ВПР в соответствии с методическими рекомендациями, от общего числа муниципалитетов Алтайского кра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1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уровня образовательных результатов обучающихся на основе анализа результатов исследований Национального исследования качества образования и международных сопоставительных исследований в сфере образ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Алтайского края, ежегодно принимающих участие в общероссийских, Национальных исследованиях качества образования и международных сопоставительных исследований в сфере образовани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итетов, в которых организована работа с результатами ВПР в соответствии с методическими рекомендациями, от общего числа муниципалитетов Алтайского кра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остояние и динамику умений обучающихся применять полученные в школе знания в практических ситуациях (функциональная грамотность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процент выполнения обучающимися заданий по функциональной грамотности по результатам ВПР по русскому языку и математике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объективности образовательных результатов обучающихся в ходе проведения оценочных процедур и олимпиад школь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Алтайского края с признаками необъективности результатов ВПР, от общего количества общеобразовательных организаций Алтайского кра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1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Алтайского края с признаками необъективности результатов ВПР, в отношении которых организована региональная перепроверка ВПР обучающихся по русскому языку и математике, от общего количества общеобразовательных организаций Алтайского края с признаками необъективности результатов ВПР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15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Алтайского края, охваченных независимым общественным наблюдением при проведении ВПР, от общего количества общеобразовательных организаций Алтайского края, участвовавших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удиторий, охваченных онлайн/наблюдением и/или независимым общественным наблюдением при проведении муниципального этапа Всероссийской олимпиады школьников, от общего количества общеобразовательных организаций Алтайского края, участвовавших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ответствие качества подготовки обучающихся требованиям к предметным результатам освоения основной образовательной программы основного общего образ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, в общей численности обучающихся, завершающих обучение по основным образовательным программам основного общего образования, проце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8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полнивших задания высокого уровня сложности по русскому языку, в общей численности обучающихся, участвовавших в ОГЭ по русскому язык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6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полнивших задания высокого уровня сложности по математике, в общей численности обучающихся, участвовавших в ОГЭ по математик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ответствие качества подготовки обучающихся требованиям к предметным результатам освоения основной образовательной программы среднего общего образ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ИА, в общей численности обучающихся, завершающих обучение по программам среднего общего образовани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аттестат с отличием, в общей численности обучающихся прошедших ГИ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3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высокобалльный результат на ЕГЭ по русскому языку, в общей численности обучающихся, прошедших ЕГЭ по русскому язык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птимизации образовательной среды, повышения качества образования в школах, находящихся в неблагоприятном социальном контексте и демонстрирующих низкие образовательные результаты, путем повышения педагогического и ресурсного потенциала школ, масштабирования успешных управленческих и педагогических практ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держание понятий «низкие результаты обучения», «неблагоприятные социальные условия» с учетом региональных особенностей, сложившейся практики функционирования системы образования Алтайского края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школ с низкими результатами обучения и/или школ, функционирующих в сложных социальных условиях (далее – ШНОР и/или ШНСУ), от общего количества общеобразовательных организаций Алтайского края, процен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2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дентификацию школ ШНОР и/или ШНСУ, в том числе определить систему показателей, раскрывающих содержание понятий «низкие результаты обучения», «неблагоприятные социальные условия»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остояние и динамику образовательных результатов обучающихся ШНОР и/или ШНСУ, определить школы, показывающие устойчивую положительную динамику для организации представления успешных управленческих и педагогических практик. Выявить факторы, обусловливающие отсутствие положительной/наличие отрицательной динамики образовательных результато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НОР и/или ШНСУ, показывающих положительную динамику образовательных результатов обучающихся 5-8 классов, достигших уровня предметной подготовки выше базового по результатам ВПР по русскому языку и/или математике, от общего количества ШНОР и/или ШНС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НОР и/или ШНСУ, в которых уменьшилась доля обучающихся 5-8 классов, не достигших базового уровня предметной подготовки по результатам ВПР по русскому языку и математике, от общего количества ШНОР и/или ШНС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НОР и/или ШНСУ, показывающих положительную динамику выполнения обучающимися заданий по функциональной грамотности в рамках ВПР, от общего количества ШНОР и/или ШНС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птимальные условия обучения, преодоления профессиональных дефицитов и развития профессиональной компетентности конкретного учителя (на основе результатов оценочных процедур), владеющего современными технологиями и практиками обучения (в т.ч., на основе коучингового подхода), нацеленному на повышение жизненных шансов всех обучающихся, с учетом совершенствования системы социально-психологической службы психолого-педагогического сопровождения в школах ШНОР и/или ШНСУ, повышения психолого-педагоги-ческой компетентности родителей через вовлечение в совместную деятельность по воспитанию с использованием современных педагогических технолог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ШНОР и/или ШНСУ, прошедших диагностику предметных компетенций, от общего количества педагогов в ШНОР и/или ШНС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казание методической помощи ШНОР и/или ШНСУ, создать условия для развития сетевого взаимодействия, в том числе бинарное взаимодействие школ и межшкольное партнерств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НОР и/или ШНСУ, охваченных методической работой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 2023 году системы выявления, поддержки и развития способностей и талантов у детей и молодежи (в т.ч. осуществление межведомственного и межуровневого взаимодействия), системы дополнительного образования в Алтайском крае за счет развития механизмов и процедур оценки качества подготовки обучающихся (в т.ч. с ОВЗ) с учетом современных вызовов, формирования регионального экспертного сообщества, обеспечения объективности оценочных процедур, повышения заинтересованности всех участников образовательных отношений в совершенствовании работы с результатами оценк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выявления способностей и талантов у детей и молодеж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5-11х классах, вовлеченных в мероприятия по выявлению и сопровождению одаренных детей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мий для поддержки талантливой молодеж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7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регионального этапа всероссийской олимпиады школьников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ку детей и молодежи, проявивших способности и таланты, а также образовательных организаций и педагогов, успешно работающих с одаренными деть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11 классов, участвующих в мероприятиях регионального центр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регионального центра, прошедших обучение (повышение квалификации, стажировку) по программам и методикам работы с одаренными детьми на площадках ведущих организаций по работе с одаренными детьм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премии Губернатора Алтайского края за высокие результаты в обучении, спорте и творчестве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центра, принявших участие в организации образовательных программ или прошедших обучение (повышение квалификации, стажировку) по программам и методикам работы с одаренными детьми на площадке образовательного центра «Сириус»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 в области работы с одаренными детьми, в общей численности педагогических работников на территории субъекта Российской Федераци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униципального этапа Всероссийской олимпиады школьников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регионального этапа Всероссийской олимпиады школьников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индивидуальным учебным планам в классах с углубленным изучением отдельных предметов/профильных (предпрофильных) классах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еятельностью регионального центра выявления и поддержки одаренных детей в Алтайском крае «Талант22»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 профессионального мастерства для педагогических работник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собных и талантливых обучающихся выпускников 9, 11 классов, обучавшихся по программам регионального центра, поступивших в ПО и ОО ВО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способностей детей и молодежи, увеличения охвата обучающихся дополнительным образованием независимо от места жительства, социального положения и финансовых возможностей семьи, в т.ч. для обучающихся в ОВ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ополнительным образованием (доля детей в возрасте 5 - 18 лет, получающих услуги по дополнительному образованию в учреждениях различной организационно-правовой формы и формы собственности, в общей численности детей данной возрастной группы)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грамм дополнительного образования детей, проводимых на регулярной (еженедельной) основе, человеко-часов на 1 млн.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веденных профильных региональных смен, человеко-дней на 1 млн.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ормирование и развитие партнерской сети из промышленных предприятий, научных и образовательных организаций, организаций культуры и спорта, общественных организаций для обеспечения сопровождения и дальнейшего развития одаренных детей и молодежи, в т.ч. осуществление межведомственного и межуровневого взаимодейст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участвующих в программах с применением дистанционных технологий, человек на 1 млн.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иональных, всероссийских мероприятий по выявлению, поддержке и развитию способностей у детей и молодеж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грамм, ориентированных на выявление, поддержку и развитие способностей и талантов у детей и молодеж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региональных механизмов управления развитием системы работы по самоопределению и профессиональной ориентации обучающихся в Алтайском крае, включающей обеспечение условий для формирования готовности обучающихся Алтайского края к самостоятельному решению задач профессионального становления в интересах региона, благосостояния своей семьи и личностного роста с учетом современных вызовов, повышение заинтересованности всех участников образовательных отношений в совершенствовании работы с результатами оценк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ран-ней профориентации обучаю-щихся, сопровождение про-фессионального самоопре-деления обучающихся (в том числе организации работы по профориентации обучаю-щихся с ОВЗ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модулей по организации работы с обучающимися по проведению ранней профориентации обучающихся в рамках дополнительных профессиональных программ повышения квалификации (для различных категорий слушателей курсов)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ВЗ, охваченных ранней профориентацией в рамках реализации мероприятий по обновлению материально-техничес-кой базы в отдельных организациях, осуществляющих образовательную деятельность исключительно по адаптированным основным образовательным программам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ность обучающихся об особенностях различных сфер профессиональной деятельности, о меняющемся мире профессий, в первую очередь в регионе, в стране и в мире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хваченных открытыми онлайн-уроками, реализуемых с учетом опыта цикла открытых уроков «ПроеКТОриЯ» (или иных аналогичных по возможностям, функциям и результатам проектах, направленных на профориентацию)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уществления взаимодействия образовательных организаций с учреждениями/ предприяти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поступивших по целевому набору, в ОО ВО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по образовательным программам, среднего общего образования, охваченных мероприятиями по профессиональной ориентации, в их общей числен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поступивших в ПОО, в их общей числен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диагностики способностей и компетенций обучающихся, необходимых для продолжения образования, выявления предпочтений обучающихся и выбора професс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учивших рекомендацию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тыс.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раевых мероприятий конкурсного движения профориентационной направленности (с учетом всех этапов), тыс.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региональных механизмов управления развитием системы воспитания и социализации обучающихся Алтайского края с учетом современных вызовов, формирования регионального экспертного сообщества, обеспечения объективности оценочных процедур, повышения заинтересованности всех участников образовательных отношений в совершенствовании работы с результатами оце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кадров по приоритетным направлениям воспитания и социализации обучающих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 образовательных организаций (далее – ОО), освоивших  в рамках дополнительных профессиональных программ повышения квалификации модулей по организации воспитательной работы с обучающимис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обновления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, популяризация научных знаний среди детей, трудовое воспитание и профессиональное самоопределение, экологическое воспитание, формирование культуры здоровья, обеспечение физической, психологической и информационной безопасности и т.д.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участвующих в мероприятиях патриотической направлен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5-18 лет, охваченных дополнительными общеобразовательными программами туристско-краеведческой, социально-педагогич-еской направлен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5-18 лет, охваченных дополнительными общеобразовательными программами художественной направлен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Т-куб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ых спортивных клуб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занимающихся в экологических объединениях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профилактику безнадзорности и правонарушении несовершеннолетних обучающих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социально-психологическое тестировани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учет несовершеннолетних обучающихся, охваченных различными формами деятельности в период каникулярного отдыха, создать условия для осуществления воспитательной деятельности в период каникулярного отдыха обучающих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обучающихся, охваченных различными формами деятельности в период каникулярного отдых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7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условия для эффективной деятельности педагогических работников, осуществляющих классное руководство, создать условия для повышения престижа профессий, связанных с воспитание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дготовку по приоритетным направлениям воспитания и социализации обучающихся, от общего количества педагог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в отношении которых проводилась оценка эффективности деятельности по классному руководств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добровольчества (волонтерства), развития детских общественных объедин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(школьных) добровольческих (волонтерских) отряд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9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 общего образования, в которых созданы и функционируют волонтерские центры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участвующих в детском добровольческом (волонтерском) движени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5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ку семейного воспитания, содействовать формированию ответственного отношения родителей или законных представителей к воспитанию д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овышение общественного престижа семьи, сохранение и возрождение традиционных семейных ценностей, укрепление традиций семейного воспитания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ку общественных объединений в сфере воспит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 – исполнителей общественно полезных услуг, получивших поддержку, оказываемую органами исполнительной власти региона и местными администрациями (в форме субсидии)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социальных институтов воспитания, расширения воспитательных возможностей информационных ресур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мероприятиями по направлениям воспитания, от общего количества обучающихся (по уровням образования)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 – региональных инновационных площадок по направлениям воспитания и социализаци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овышения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 ОО, способствующих социальной реабилитации и полноценной интеграции в общество детей, находящихся в сложной жизненной ситуаци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существление сетевого и межведомственного взаимодействия для методического обеспечения воспитательной рабо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 ОО различных форм межведомственного характера по вопросам воспитательной деятельност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к 2023 году системы мониторинга профессиональной поддержки и профессионально-личностного роста руководителей образовательных организаций Алтайского края и эффективности их деятельности как механизма регионального управления качеством образовате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ответствиеуровня сформированности профессиональных компетенций руководителей образовательных организаций к квалификационным требованиям, указанным в специальных справочниках, и/или профессиональным стандарта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имеющих высокий и допустимый уровень сформированности профессиональных компетенций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телей образовательных организаций, где уровень достижения обучающимися планируемых результатов освоения основных образовательных программ составляет не менее 90 %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уровень достижения обучающимися планируемых результатов освоения основных образовательных программ составляет не менее 90 %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телей образовательных организаций, где созданы все необходимые условия по организации получения образования обучающимися с ОВЗ, детьми-инвалид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созданы все необходимые условия по организации получения образования обучающимися с ОВЗ, детьми-инвалидам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телей образовательных организаций, где обеспечено 100% укомплектование  квалифицированными кадр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обеспечено 100% укомплектование квалифицированными кадрам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телей образовательных организаций, где сформирован резерв управленческих кадр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сформирован резерв управленческих кадр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телей образовательных организаций, где  созданы все необходимые условия осуществления образовательной деятель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созданы все необходимые условия осуществления образовательной деятель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-телей образовательных организаций, где осуществляется нормирование труда и ведется учет нагрузки педагогических работников в соответствии с требованиями законодатель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осуществляется нормирование труда и ведется учет нагрузки педагогических работников в соответствии с требованиями законодательств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к 2023 году системы мониторинга обеспечения непрерывного профессионального развития педагогических работнико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по выявлению и учету результатов диагностики профессиональных дефицитов педагогов при проектировании и реализации программ дополнительного профессионального образ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полнительных профессиональных программ повышения квалификации, предполагающая выявление профессиональных дефицитов педагогических работников, от общего количества дополнительных профессиональных программ повышения квалификации для педагогических работник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диагностику профессиональных дефицитов в процессе освоения дополнительных профессиональных программ повышения квалификации, от общего количества педагогических работников, прошедших повышение квалификаци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рошедших диагностику профессиональных дефицитов, от общего количества педагогических работников общеобразовательных организаций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ектирование и реализацию индивидуальных образовательных маршрутов непрерывного развития педагогов в системе дополнительного профессионального образ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рофессиональную переподготовку на основе индивидуальных образовательных маршрутов от общего количества педагогических работников, прошедших профессиональную переподготовк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лю педагогических работников общеобразовательных организаций, прошедших профессиональную переподготовку педагогической направлен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профессиональных программ профессиональной переподготовки педагогической направленност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рограмму профессиональной переподготовки педагогической направленности, от общего количества педагогических работников, прошедших программу профессиональной переподготовк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витие цифровой образовательной среды,  в том числе в системе дополнительного профессионального образ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по дополнительным профессиональным программам с применением ДОТ от общего количества педагогов, прошедших обучение по дополнительным профессиональным программам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полнительных профессиональных программ, реализуемых с применением ДОТ, от общего количества дополнительных профессиональных программ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1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профессорско-преподавательского состава, оборудованных для реализации дополнительных профессиональных программ с применением ДОТ от общего количества рабочих мест профессорско-преподавательского состав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по вовлечению педагогов общеобразовательных организаций в экспертную деятельн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 по дополнительным профессиональным программам для будущих эксперт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методический актив из числа лучших педагогических работников кр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вошедших в методический актив от общего числа педагогических работник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витие системы наставничества и поддержки молодых педагогов края в образовательных организациях кр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целевую модель наставничества, от общего количества общеобразовательных организаций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, входящих в Ассоциацию молодых педагогов Алтайского края, от общего количества педагогических работников в возрасте до 35 лет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мероприятий, направленных на поддержку молодых педагог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и поддержки сетевых профессиональных сообществ педагог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ений краевого учебно-методического объединения педагогических работник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сообществ педагогических работник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выявлению  кадровых потребностей в педагогических кадрах общеобразовательных организац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 педагогических работников в общеобразовательных организациях края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</w:tr>
    </w:tbl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397" w:top="1418" w:footer="0" w:bottom="56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ing9"/>
      <w:ind w:lef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ing9"/>
      <w:ind w:lef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ing9"/>
      <w:ind w:lef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6a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426ae"/>
    <w:pPr>
      <w:keepNext w:val="true"/>
      <w:ind w:left="703" w:hanging="0"/>
      <w:outlineLvl w:val="0"/>
    </w:pPr>
    <w:rPr>
      <w:rFonts w:ascii="Arial" w:hAnsi="Arial"/>
      <w:b/>
      <w:spacing w:val="28"/>
      <w:sz w:val="24"/>
    </w:rPr>
  </w:style>
  <w:style w:type="paragraph" w:styleId="Heading2">
    <w:name w:val="Heading 2"/>
    <w:basedOn w:val="Normal"/>
    <w:next w:val="Normal"/>
    <w:qFormat/>
    <w:rsid w:val="007426ae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7426ae"/>
    <w:pPr>
      <w:keepNext w:val="true"/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7426ae"/>
    <w:pPr>
      <w:keepNext w:val="true"/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7426ae"/>
    <w:pPr>
      <w:keepNext w:val="true"/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7426ae"/>
    <w:pPr>
      <w:keepNext w:val="true"/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7426ae"/>
    <w:pPr>
      <w:keepNext w:val="true"/>
      <w:spacing w:before="0" w:after="120"/>
      <w:jc w:val="center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rsid w:val="007426ae"/>
    <w:pPr>
      <w:keepNext w:val="true"/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rsid w:val="007426ae"/>
    <w:pPr>
      <w:keepNext w:val="true"/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7426ae"/>
    <w:rPr/>
  </w:style>
  <w:style w:type="character" w:styleId="Style5" w:customStyle="1">
    <w:name w:val="Название Знак"/>
    <w:link w:val="Style10"/>
    <w:qFormat/>
    <w:rsid w:val="00d15df9"/>
    <w:rPr>
      <w:b/>
      <w:sz w:val="24"/>
      <w:lang w:eastAsia="ar-SA"/>
    </w:rPr>
  </w:style>
  <w:style w:type="character" w:styleId="Style6" w:customStyle="1">
    <w:name w:val="Подзаголовок Знак"/>
    <w:link w:val="Subtitle"/>
    <w:uiPriority w:val="11"/>
    <w:qFormat/>
    <w:rsid w:val="00d15df9"/>
    <w:rPr>
      <w:rFonts w:ascii="Cambria" w:hAnsi="Cambria" w:eastAsia="Times New Roman" w:cs="Times New Roman"/>
      <w:sz w:val="24"/>
      <w:szCs w:val="24"/>
    </w:rPr>
  </w:style>
  <w:style w:type="character" w:styleId="Style7" w:customStyle="1">
    <w:name w:val="Текст выноски Знак"/>
    <w:link w:val="BalloonText"/>
    <w:uiPriority w:val="99"/>
    <w:semiHidden/>
    <w:qFormat/>
    <w:rsid w:val="00bf26fe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dd2e24"/>
    <w:rPr>
      <w:b/>
      <w:bCs/>
    </w:rPr>
  </w:style>
  <w:style w:type="character" w:styleId="3pt" w:customStyle="1">
    <w:name w:val="Основной текст + Интервал 3 pt"/>
    <w:qFormat/>
    <w:rsid w:val="00df0c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sz w:val="26"/>
      <w:szCs w:val="26"/>
      <w:u w:val="none"/>
      <w:shd w:fill="FFFFFF" w:val="clear"/>
      <w:lang w:val="ru-RU"/>
    </w:rPr>
  </w:style>
  <w:style w:type="character" w:styleId="Exact" w:customStyle="1">
    <w:name w:val="Основной текст Exact"/>
    <w:qFormat/>
    <w:rsid w:val="00df0c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InternetLink">
    <w:name w:val="Hyperlink"/>
    <w:uiPriority w:val="99"/>
    <w:unhideWhenUsed/>
    <w:rsid w:val="007c30f2"/>
    <w:rPr>
      <w:color w:val="0563C1"/>
      <w:u w:val="single"/>
    </w:rPr>
  </w:style>
  <w:style w:type="character" w:styleId="Emphasis">
    <w:name w:val="Emphasis"/>
    <w:uiPriority w:val="20"/>
    <w:qFormat/>
    <w:rsid w:val="00621fcb"/>
    <w:rPr>
      <w:i/>
      <w:iCs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a34e2"/>
    <w:rPr/>
  </w:style>
  <w:style w:type="character" w:styleId="3" w:customStyle="1">
    <w:name w:val="Основной текст (3)_"/>
    <w:link w:val="32"/>
    <w:qFormat/>
    <w:rsid w:val="00e1175c"/>
    <w:rPr>
      <w:b/>
      <w:bCs/>
      <w:sz w:val="28"/>
      <w:szCs w:val="28"/>
      <w:shd w:fill="FFFFFF" w:val="clear"/>
    </w:rPr>
  </w:style>
  <w:style w:type="character" w:styleId="2" w:customStyle="1">
    <w:name w:val="Основной текст (2)_"/>
    <w:link w:val="22"/>
    <w:qFormat/>
    <w:rsid w:val="00e1175c"/>
    <w:rPr>
      <w:sz w:val="28"/>
      <w:szCs w:val="28"/>
      <w:shd w:fill="FFFFFF" w:val="clear"/>
    </w:rPr>
  </w:style>
  <w:style w:type="character" w:styleId="1" w:customStyle="1">
    <w:name w:val="Заголовок №1_"/>
    <w:link w:val="11"/>
    <w:qFormat/>
    <w:rsid w:val="00e1175c"/>
    <w:rPr>
      <w:b/>
      <w:bCs/>
      <w:sz w:val="28"/>
      <w:szCs w:val="28"/>
      <w:shd w:fill="FFFFFF" w:val="clear"/>
    </w:rPr>
  </w:style>
  <w:style w:type="character" w:styleId="31" w:customStyle="1">
    <w:name w:val="Основной текст (3) + Не полужирный"/>
    <w:qFormat/>
    <w:rsid w:val="00e1175c"/>
    <w:rPr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1" w:customStyle="1">
    <w:name w:val="Основной текст (2) + Полужирный"/>
    <w:qFormat/>
    <w:rsid w:val="00e1175c"/>
    <w:rPr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Style9" w:customStyle="1">
    <w:name w:val="Другое_"/>
    <w:link w:val="Style12"/>
    <w:qFormat/>
    <w:rsid w:val="002f48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26ae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7426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426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7426ae"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rsid w:val="007426ae"/>
    <w:pPr>
      <w:spacing w:lineRule="exact" w:line="240"/>
    </w:pPr>
    <w:rPr>
      <w:sz w:val="28"/>
      <w:lang w:val="en-US"/>
    </w:rPr>
  </w:style>
  <w:style w:type="paragraph" w:styleId="Caption1">
    <w:name w:val="caption"/>
    <w:basedOn w:val="Normal"/>
    <w:next w:val="Normal"/>
    <w:qFormat/>
    <w:rsid w:val="007426ae"/>
    <w:pPr>
      <w:spacing w:before="240" w:after="0"/>
      <w:jc w:val="center"/>
    </w:pPr>
    <w:rPr>
      <w:smallCaps/>
      <w:spacing w:val="40"/>
      <w:sz w:val="28"/>
    </w:rPr>
  </w:style>
  <w:style w:type="paragraph" w:styleId="DocumentMap">
    <w:name w:val="Document Map"/>
    <w:basedOn w:val="Normal"/>
    <w:semiHidden/>
    <w:qFormat/>
    <w:rsid w:val="007426ae"/>
    <w:pPr>
      <w:shd w:val="clear" w:color="auto" w:fill="000080"/>
    </w:pPr>
    <w:rPr>
      <w:rFonts w:ascii="Tahoma" w:hAnsi="Tahoma"/>
    </w:rPr>
  </w:style>
  <w:style w:type="paragraph" w:styleId="Style10">
    <w:name w:val="Название"/>
    <w:basedOn w:val="Normal"/>
    <w:next w:val="Subtitle"/>
    <w:link w:val="Style5"/>
    <w:qFormat/>
    <w:rsid w:val="00d15df9"/>
    <w:pPr>
      <w:jc w:val="center"/>
    </w:pPr>
    <w:rPr>
      <w:b/>
      <w:sz w:val="24"/>
      <w:lang w:val="x-none" w:eastAsia="ar-SA"/>
    </w:rPr>
  </w:style>
  <w:style w:type="paragraph" w:styleId="Subtitle">
    <w:name w:val="Subtitle"/>
    <w:basedOn w:val="Normal"/>
    <w:next w:val="Normal"/>
    <w:link w:val="Style6"/>
    <w:uiPriority w:val="11"/>
    <w:qFormat/>
    <w:rsid w:val="00d15df9"/>
    <w:pPr>
      <w:spacing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bf26fe"/>
    <w:pPr/>
    <w:rPr>
      <w:rFonts w:ascii="Tahoma" w:hAnsi="Tahoma"/>
      <w:sz w:val="16"/>
      <w:szCs w:val="16"/>
      <w:lang w:val="x-none" w:eastAsia="x-none"/>
    </w:rPr>
  </w:style>
  <w:style w:type="paragraph" w:styleId="Style11">
    <w:name w:val="Обычный (веб)"/>
    <w:basedOn w:val="Normal"/>
    <w:uiPriority w:val="99"/>
    <w:qFormat/>
    <w:rsid w:val="00dd2e24"/>
    <w:pPr/>
    <w:rPr>
      <w:sz w:val="24"/>
      <w:szCs w:val="24"/>
    </w:rPr>
  </w:style>
  <w:style w:type="paragraph" w:styleId="Default" w:customStyle="1">
    <w:name w:val="Default"/>
    <w:qFormat/>
    <w:rsid w:val="00dd2e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5e535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Title" w:customStyle="1">
    <w:name w:val="ConsPlusTitle"/>
    <w:qFormat/>
    <w:rsid w:val="00e117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Основной текст (2)"/>
    <w:basedOn w:val="Normal"/>
    <w:link w:val="2"/>
    <w:qFormat/>
    <w:rsid w:val="00e1175c"/>
    <w:pPr>
      <w:widowControl w:val="false"/>
      <w:shd w:val="clear" w:color="auto" w:fill="FFFFFF"/>
      <w:spacing w:lineRule="exact" w:line="322" w:before="420" w:after="420"/>
      <w:jc w:val="center"/>
    </w:pPr>
    <w:rPr>
      <w:sz w:val="28"/>
      <w:szCs w:val="28"/>
    </w:rPr>
  </w:style>
  <w:style w:type="paragraph" w:styleId="32" w:customStyle="1">
    <w:name w:val="Основной текст (3)"/>
    <w:basedOn w:val="Normal"/>
    <w:link w:val="3"/>
    <w:qFormat/>
    <w:rsid w:val="00e1175c"/>
    <w:pPr>
      <w:widowControl w:val="false"/>
      <w:shd w:val="clear" w:color="auto" w:fill="FFFFFF"/>
      <w:spacing w:lineRule="exact" w:line="326" w:before="300" w:after="300"/>
      <w:jc w:val="center"/>
    </w:pPr>
    <w:rPr>
      <w:b/>
      <w:bCs/>
      <w:sz w:val="28"/>
      <w:szCs w:val="28"/>
    </w:rPr>
  </w:style>
  <w:style w:type="paragraph" w:styleId="11" w:customStyle="1">
    <w:name w:val="Заголовок №1"/>
    <w:basedOn w:val="Normal"/>
    <w:link w:val="1"/>
    <w:qFormat/>
    <w:rsid w:val="00e1175c"/>
    <w:pPr>
      <w:widowControl w:val="false"/>
      <w:shd w:val="clear" w:color="auto" w:fill="FFFFFF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2a58a2"/>
    <w:pPr>
      <w:widowControl w:val="false"/>
      <w:ind w:left="107" w:hanging="0"/>
    </w:pPr>
    <w:rPr>
      <w:sz w:val="22"/>
      <w:szCs w:val="22"/>
      <w:lang w:bidi="ru-RU"/>
    </w:rPr>
  </w:style>
  <w:style w:type="paragraph" w:styleId="ConsPlusNormal" w:customStyle="1">
    <w:name w:val="ConsPlusNormal"/>
    <w:qFormat/>
    <w:rsid w:val="00c37fa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tyle12" w:customStyle="1">
    <w:name w:val="Другое"/>
    <w:basedOn w:val="Normal"/>
    <w:link w:val="Style9"/>
    <w:qFormat/>
    <w:rsid w:val="002f489e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d25f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0</TotalTime>
  <Application>LibreOffice/7.4.7.2$Linux_X86_64 LibreOffice_project/40$Build-2</Application>
  <AppVersion>15.0000</AppVersion>
  <Pages>1</Pages>
  <Words>9224</Words>
  <Characters>52579</Characters>
  <CharactersWithSpaces>61680</CharactersWithSpaces>
  <Paragraphs>1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5:00Z</dcterms:created>
  <dc:creator>kriger</dc:creator>
  <dc:description/>
  <dc:language>en-US</dc:language>
  <cp:lastModifiedBy>Гость</cp:lastModifiedBy>
  <cp:lastPrinted>2021-07-30T03:11:00Z</cp:lastPrinted>
  <dcterms:modified xsi:type="dcterms:W3CDTF">2021-08-06T1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