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АДМИНИСТРАЦИЯ  ЗАРИНСКОГО  РАЙОНА </w:t>
      </w:r>
    </w:p>
    <w:p>
      <w:pPr>
        <w:pStyle w:val="Heading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АЛТАЙСКОГО  КРАЯ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12.2012                                                                                                                           № 83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долгосрочной муниципальной целевой программы «Повышение безопасности дорожного движения в Заринском районе» на 2013-2020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10 декабря 1995 года № 196 – ФЗ «О безопасности дорожного движения», </w:t>
      </w:r>
      <w:r>
        <w:rPr>
          <w:sz w:val="26"/>
          <w:szCs w:val="26"/>
        </w:rPr>
        <w:t>распоряжением Правительства Российской Федерации от 27.10.2012 № 1995-р «Об утверждении Федеральной целевой программы «Повышение безопасности дорожного движения в  2013-2020 годах», постановлением Администрации Алтайского края от 08.11.2012 № 606 «Об утверждении долгосрочной  целевой программы «Повышение безопасности дорожного движения» на  2013-2020 год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долгосрочную муниципальную целевую программу «Повышение безопасности дорожного движения в Заринском районе» на 2013-2020 годы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анное постановление опубликовать в районной газете «Знамя Ильич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постановления возложить на заместителя главы Администрации района С.И. Шу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paragraph">
              <wp:posOffset>40005</wp:posOffset>
            </wp:positionV>
            <wp:extent cx="1158875" cy="1000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В.Ш. Азгалд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8"/>
        </w:rPr>
        <w:t>Приложение к постановлению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Администрации района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от 04.12.2012№  832</w:t>
      </w:r>
    </w:p>
    <w:p>
      <w:pPr>
        <w:pStyle w:val="Normal"/>
        <w:ind w:left="12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360"/>
        <w:jc w:val="center"/>
        <w:rPr/>
      </w:pPr>
      <w:r>
        <w:rPr>
          <w:color w:val="000000"/>
          <w:sz w:val="28"/>
          <w:szCs w:val="28"/>
        </w:rPr>
        <w:t>ДОЛГОСРОЧНАЯ МУНИЦИПАЛЬНАЯ  ЦЕЛЕВ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в Заринском район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–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7"/>
        <w:gridCol w:w="6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олгосрочная муниципальная целевая программа «Повышение безопасности дорожного движения в Заринском районе» на 2013 – 2020 годы (далее – програ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Наименование, дата принятия и номер правового акта о разработке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закон от 10 декабря 1995 года № 196 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ручение Председателя Правительства РФ В.В. Путина в апреле 2010 года о разработке программы повышения безопасности дорожного движения на период до 2020 год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Алтайского края от 16 июля 1996 года № 32 ЗС «О безопасности дорожного движения в Алтайском крае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Устав муниципального образования Заринский</w:t>
            </w:r>
            <w:r>
              <w:rPr>
                <w:color w:val="000000"/>
                <w:sz w:val="26"/>
                <w:szCs w:val="28"/>
              </w:rPr>
              <w:t xml:space="preserve"> район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 Постановление Администрации Заринского района от 11.10.2012 № 730 «Об утверждении порядка разработки и реализации муниципальных целевых программ Заринского района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- Постановление Администрации Заринского района от 29.11.2012г. № 830   «О разработке </w:t>
            </w:r>
            <w:r>
              <w:rPr>
                <w:sz w:val="26"/>
                <w:szCs w:val="26"/>
              </w:rPr>
              <w:t>долгосрочной муниципальной целевой программы «Повышение безопасности дорожного движения в Заринском районе» на 2013-2020 г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казчик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Зарин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сновные разработчики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дел по делам строительства и архитектуры Администрации Заринского района Алтайского края, Межведомственный отдел Министерства Внутренних дел России «Заринск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Цель и задачи 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Цель – сокращение </w:t>
            </w:r>
            <w:r>
              <w:rPr>
                <w:sz w:val="26"/>
                <w:szCs w:val="28"/>
              </w:rPr>
              <w:t>смертности от дорожно-транспортных происшествий к 2020 году на 25 процентов  по сравнению с 2010 годом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предупредить опасное поведение различных категорий участников дорожного движения, формировать законопослушное поведение и негативное отношение граждан к правонарушениям в сфере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беспечить безопасность участия детей в дорожном движ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развить систему организации движения транспортных средств и пешеходов и повышение безопасности дорожных условий с использованием современных схем организации дорожного движения, технических средств;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 xml:space="preserve">- развить систему оказания помощи пострадавшим в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дорожно-транспортных происшествиях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ажнейшие целевые индикаторы и  показатели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исло лиц, погибших к 2020 году по сравнению с 2010 год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число детей, раненых в дорожно-транспортных происшествиях к 2020 году по сравнению с 2010 год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циальный риск к 2020 году в 1,3 раза по сравнению с 2010 годом (число лиц, погибших в дорожно-транспортных происшествиях, на 100 тысяч населе</w:t>
            </w:r>
            <w:r>
              <w:rPr/>
              <w:t>ния);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ранспортный риск  к 2020 году в 1,6 раза по срав-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ению с 2010 годом (число лиц, погибших в дорож-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-транспортных происшествиях, на 10 тысяч транс-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ртных средств);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яжесть последствий к 2020 году в 1,1 раза по срав-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ению с 2010 годом (число лиц, погибших в дорож-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-транспортных происшествиях, на 100 пострадав-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ind w:right="38" w:hanging="0"/>
                    <w:rPr>
                      <w:color w:val="000000"/>
                      <w:spacing w:val="-8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ших).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Срок реализации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3 – 2020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сновные этапы реализации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 xml:space="preserve"> этап - 2013 - 2015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II</w:t>
            </w:r>
            <w:r>
              <w:rPr>
                <w:color w:val="000000"/>
                <w:sz w:val="26"/>
                <w:szCs w:val="28"/>
              </w:rPr>
              <w:t xml:space="preserve"> этап - 2016 -  2020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сполнители основных мероприяти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Администрация Заринского района, ОГИБДД МО МВД России «Заринский», </w:t>
            </w:r>
            <w:r>
              <w:rPr>
                <w:color w:val="000000"/>
                <w:sz w:val="26"/>
                <w:szCs w:val="28"/>
              </w:rPr>
              <w:t>администрации сельсоветов Заринского района, комитет Администрации Заринского района по образованию и делам молодежи, КГБУЗ «Заринская центральная город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Общий объем финансирования программы составит 256 тыс.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редства бюджета муниципального образования Заринский район – 25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3 году –   3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4 году –   3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5 году –   3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6 году –   3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7 году –   32 тыс. рубле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8 году –   32 тыс. рубле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19 году –   32 тыс. рубле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2020 году –   32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Объем финансирования подлежит ежегодному уточнению в соответствии с решением Заринского районного Совета народных депутатов Алтайского края о  бюджете муниципального образования на очередной финансовый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жидаем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нижение числа погибших к 2020 году (по сравнению с 2010 годом на 25 %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нижение числа детей, раненых в дорожно-транспортных происшествиях к 2020 году (по сравнению с 2010 годом на 50 %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нижение социального риска к 2020 году (в 1,3 раза по сравнению с 2010 годом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нижение транспортного риска к 2020 году (в 1,6 раза по сравнению с 2010 годом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</w:rPr>
              <w:t>- снижение тяжести последствий к 2020 году (в 1,1 раза по сравнению с 2010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jc w:val="both"/>
        <w:rPr/>
      </w:pPr>
      <w:r>
        <w:rPr>
          <w:color w:val="000000"/>
          <w:sz w:val="26"/>
        </w:rPr>
        <w:t>Программа направлена на совершенствование и обеспечение безопасности дорожного движения,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. Программа объединяет действия и усилия подразделений Администрации района, администраций сельсоветов Заринского района, КГБУЗ «Заринская центральная городская больница».</w:t>
      </w:r>
    </w:p>
    <w:p>
      <w:pPr>
        <w:pStyle w:val="ConsPlusNormal1"/>
        <w:jc w:val="both"/>
        <w:rPr/>
      </w:pPr>
      <w:r>
        <w:rPr>
          <w:color w:val="000000"/>
          <w:sz w:val="26"/>
        </w:rPr>
        <w:t xml:space="preserve">Безопасность дорожного движения (далее – БДД) – комплекс мероприятий, направленных на обеспечение безопасности всех участников 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дорожного движения</w:t>
        </w:r>
      </w:hyperlink>
      <w:r>
        <w:rPr>
          <w:color w:val="000000"/>
          <w:sz w:val="26"/>
        </w:rPr>
        <w:t>. По российскому законодательству безопасность дорожного движения — состояние данного процесса, отражающее степень защищенности его участников от дорожно-транспортных происшествий и их последствии</w:t>
      </w:r>
    </w:p>
    <w:p>
      <w:pPr>
        <w:pStyle w:val="ConsPlusNormal1"/>
        <w:jc w:val="both"/>
        <w:rPr/>
      </w:pP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Дорожно-транспортное происшествие</w:t>
        </w:r>
      </w:hyperlink>
      <w:r>
        <w:rPr>
          <w:color w:val="000000"/>
          <w:sz w:val="26"/>
        </w:rPr>
        <w:t xml:space="preserve"> (далее – ДТП) – событие, 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357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Отдел дорожно – патрульной службы (далее - ОДПС) - </w:t>
      </w:r>
      <w:r>
        <w:rPr>
          <w:sz w:val="26"/>
        </w:rPr>
        <w:t>структурное подразделение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ConsPlusNormal1"/>
        <w:ind w:firstLine="35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Улично – дорожная сеть (далее - УДС)- </w:t>
      </w:r>
      <w:r>
        <w:rPr>
          <w:sz w:val="26"/>
          <w:szCs w:val="16"/>
        </w:rPr>
        <w:t>совокупность улиц, площадей и дорог общегородского и районного значения, соединяющие жилые и промышленные районы города между собой, по которым осуществляется движение транспорта и пешеходов.</w:t>
      </w:r>
    </w:p>
    <w:p>
      <w:pPr>
        <w:pStyle w:val="ConsPlusNormal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ормативно – правовая база, используемая при разработки программы:</w:t>
      </w:r>
    </w:p>
    <w:p>
      <w:pPr>
        <w:pStyle w:val="ConsPlusNormal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Федеральный закон от 10 декабря 1995 года № 196 – ФЗ «О безопасности дорожного движения»;</w:t>
      </w:r>
    </w:p>
    <w:p>
      <w:pPr>
        <w:pStyle w:val="ConsPlusNormal1"/>
        <w:jc w:val="both"/>
        <w:rPr/>
      </w:pPr>
      <w:r>
        <w:rPr>
          <w:color w:val="000000"/>
          <w:sz w:val="26"/>
          <w:szCs w:val="28"/>
        </w:rPr>
        <w:t xml:space="preserve">-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»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ручение Председателя Правительства РФ В.В. Путина в апреле 2010 года о разработке программы повышения безопасности дорожного движения на период до 2020 год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Алтайского края от 16 июля 1996 года № 32 ЗС «О безопасности дорожного движения в Алтайском крае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в муниципального образования Заринский</w:t>
      </w:r>
      <w:r>
        <w:rPr>
          <w:color w:val="000000"/>
          <w:sz w:val="26"/>
          <w:szCs w:val="28"/>
        </w:rPr>
        <w:t xml:space="preserve"> район;</w:t>
      </w:r>
    </w:p>
    <w:p>
      <w:pPr>
        <w:pStyle w:val="ConsPlusNormal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становление Администрации Заринского района от 11.10.2012 № 730 «Об утверждении порядка разработки и реализации муниципальных целевых программ Заринского района»;</w:t>
      </w:r>
    </w:p>
    <w:p>
      <w:pPr>
        <w:pStyle w:val="ConsPlusNormal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Постановление Администрации Заринского района от 29.11.2012г. № 830  «О разработке </w:t>
      </w:r>
      <w:r>
        <w:rPr>
          <w:sz w:val="26"/>
          <w:szCs w:val="26"/>
        </w:rPr>
        <w:t>долгосрочной муниципальной целевой программы «Повышение безопасности дорожного движения в Заринском районе» на 2013-2020 годы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6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9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безопасности дорожного движения – одна из важных задач развития Заринского района. ДТП с участием автомобильного транспорта наносят значительный ущерб как обществу, так и отдельным гражданам. Аварийность на дорогах является одной из самых серьезных социально-экономических проблем, так как приводят к гибели людей трудоспособного возраста или их инвалидности.</w:t>
      </w:r>
    </w:p>
    <w:p>
      <w:pPr>
        <w:pStyle w:val="ConsPlusNormal1"/>
        <w:ind w:firstLine="539"/>
        <w:jc w:val="both"/>
        <w:rPr/>
      </w:pPr>
      <w:r>
        <w:rPr>
          <w:sz w:val="26"/>
          <w:szCs w:val="28"/>
        </w:rPr>
        <w:t>За 2008-2011 годы  в Заринском районе совершено 95 дорожно-транспортных происшествий, в которых погибло 17 человек, получили травмы различной степени тяжести 123 человека. Особенно тревожным является то, что в результате дорожно-транспортных происшествий гибнут и получают ранения дети. Так за 2008-2011 годы  в ДТП  получили ранения 5 детей.</w:t>
      </w:r>
    </w:p>
    <w:p>
      <w:pPr>
        <w:pStyle w:val="ConsPlusNormal1"/>
        <w:ind w:firstLine="539"/>
        <w:jc w:val="both"/>
        <w:rPr/>
      </w:pPr>
      <w:r>
        <w:rPr>
          <w:sz w:val="26"/>
          <w:szCs w:val="28"/>
        </w:rPr>
        <w:t xml:space="preserve">В результате проведенного анализа зафиксированных на территории Заринского района дорожно-транспортных происшествий  за 2008-2011 годы  установлено, что из-за неудовлетворительного состояния дорог и улиц произошло 16 дорожно-транспортных происшествий, в которых погибло 2 человека, и получили ранения 18 человек. В результате нарушений правил дорожного движения пешеходами произошло 5 дорожно-транспортных происшествий, в которых  2 человека погибло и 5 получили ранения. </w:t>
      </w:r>
      <w:r>
        <w:rPr>
          <w:color w:val="000000"/>
          <w:sz w:val="26"/>
          <w:szCs w:val="28"/>
        </w:rPr>
        <w:t xml:space="preserve">Вызывает тревогу увеличение количества водителей, управляющих транспортными средствами в состоянии алкогольного опьянения, так за </w:t>
      </w:r>
      <w:r>
        <w:rPr>
          <w:sz w:val="26"/>
          <w:szCs w:val="28"/>
        </w:rPr>
        <w:t xml:space="preserve">2008-2011 годы  </w:t>
      </w:r>
      <w:r>
        <w:rPr>
          <w:color w:val="000000"/>
          <w:sz w:val="26"/>
          <w:szCs w:val="28"/>
        </w:rPr>
        <w:t xml:space="preserve">сотрудниками ОДПС </w:t>
      </w:r>
      <w:r>
        <w:rPr>
          <w:sz w:val="26"/>
          <w:szCs w:val="28"/>
        </w:rPr>
        <w:t xml:space="preserve">ГИБДД выявлено 1850 таких нарушений. 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жегодно на улицах и дорогах Заринского района происходит более 20 дорожно-транспортных происшествий, в которых погибают более 4 человек, и получают увечья различной степени тяжести свыше 25 человек. Около 60 процентов погибших – люди в возрасте от 16 до 40 лет. В результате обществу наносится невосполнимый ущерб. </w:t>
      </w:r>
    </w:p>
    <w:p>
      <w:pPr>
        <w:pStyle w:val="ConsPlusNormal1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Остается напряженной ситуация с детским дорожно-транспортным травматизмом. Так с участием детей в 2008-2011 годах произошло 10 происшествий, в которых получили травмы 2 ребенка.</w:t>
      </w:r>
    </w:p>
    <w:p>
      <w:pPr>
        <w:pStyle w:val="ConsPlusNormal1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Причинами возникновения проблемной ситуации являются:</w:t>
      </w:r>
    </w:p>
    <w:p>
      <w:pPr>
        <w:pStyle w:val="ConsPlusNormal1"/>
        <w:ind w:firstLine="539"/>
        <w:jc w:val="both"/>
        <w:rPr/>
      </w:pPr>
      <w:r>
        <w:rPr>
          <w:sz w:val="26"/>
          <w:szCs w:val="28"/>
        </w:rPr>
        <w:t>- массовое пренебрежение требованиями норм безопасности дорожного движения его участниками: как водителями транспортных средств, так и пешеходами;</w:t>
      </w:r>
    </w:p>
    <w:p>
      <w:pPr>
        <w:pStyle w:val="ConsPlusNormal1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- недостаточное финансирование мероприятий по обеспечению безопасности дорожного движения.</w:t>
      </w:r>
    </w:p>
    <w:p>
      <w:pPr>
        <w:pStyle w:val="ConsPlusNormal1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скоординированных действий по обеспечению безопасности дорожного движения может привести к увеличению травматизма и смертности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Зари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 2008 по 2012 годы в Заринском районе реализуется программа повышения БДД, решаются отдельные вопросы, связанные с предотвращением дорожно – транспортного травматизма. В результате сократилось число лиц, погибших в ДТП, произошло снижение показателей аварийности.</w:t>
      </w:r>
    </w:p>
    <w:p>
      <w:pPr>
        <w:pStyle w:val="ConsPlusNormal1"/>
        <w:ind w:firstLine="539"/>
        <w:jc w:val="both"/>
        <w:rPr/>
      </w:pPr>
      <w:r>
        <w:rPr>
          <w:sz w:val="26"/>
          <w:szCs w:val="28"/>
        </w:rPr>
        <w:t>По прежнему серьезными недостатками в обеспечении безопасности дорожного движения Заринского района являются:</w:t>
      </w:r>
    </w:p>
    <w:p>
      <w:pPr>
        <w:pStyle w:val="ConsPlusNormal1"/>
        <w:ind w:firstLine="539"/>
        <w:jc w:val="both"/>
        <w:rPr/>
      </w:pPr>
      <w:r>
        <w:rPr>
          <w:sz w:val="26"/>
          <w:szCs w:val="28"/>
        </w:rPr>
        <w:t xml:space="preserve">- неразвитость сети местных дорог, отсутствие усовершенствованного покрытия; </w:t>
      </w:r>
    </w:p>
    <w:p>
      <w:pPr>
        <w:pStyle w:val="ConsPlusNormal1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- недостаток или отсутствие пешеходных переходов на УДС в населенных пунктах;</w:t>
      </w:r>
    </w:p>
    <w:p>
      <w:pPr>
        <w:pStyle w:val="ConsPlusNormal1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- низкое обеспечение искусственным освещением УДС, в том числе возле детских учреждений и объектов социально- культурного назначения массового пребывания граждан;</w:t>
      </w:r>
    </w:p>
    <w:p>
      <w:pPr>
        <w:pStyle w:val="ConsPlusNormal1"/>
        <w:ind w:firstLine="539"/>
        <w:jc w:val="both"/>
        <w:rPr/>
      </w:pPr>
      <w:r>
        <w:rPr>
          <w:sz w:val="26"/>
          <w:szCs w:val="28"/>
        </w:rPr>
        <w:t>- низкая обеспеченность УДС необходимым количеством технических средств организации дорожного движения, в том числе дорожными знакам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едостаточная пропаганда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Эффективное решение устранения недостатков возможно только в условиях продолжения применения программно- целевого метода,  позволит сохранить полученный результат  и оперативно решать проблемы обеспечения безопасности дорожного движения в рамках долгосрочной муниципальной целевой программы в 2013 - 2020 года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hanging="0"/>
        <w:jc w:val="center"/>
        <w:rPr>
          <w:sz w:val="26"/>
          <w:szCs w:val="28"/>
        </w:rPr>
      </w:pPr>
      <w:r>
        <w:rPr>
          <w:sz w:val="26"/>
          <w:szCs w:val="28"/>
        </w:rPr>
        <w:t>3. Основная цель и задачи программы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8"/>
        </w:rPr>
        <w:t>Целью программы является сокращение смертности от дорожно-транспортных происшествий к 2020 году на 25 процентов  по сравнению с 2010 годом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Достижение цели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8"/>
        </w:rPr>
        <w:t>Для  достижения цели программы требуется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8"/>
        </w:rPr>
        <w:t>- предупредить опасное поведение различных категорий участников дорожного движения, формировать законопослушное поведение и негативное отношение граждан к правонарушениям в сфере дорожного движ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безопасность участия детей в дорожном движен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развить систему организации движения транспортных средств и пешеходов и повышение безопасности дорожных условий с использованием современных схем организации дорожного движения, технических средств;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развить систему оказания помощи пострадавшим в дорожно-транспортных происшествиях.</w:t>
      </w:r>
    </w:p>
    <w:p>
      <w:pPr>
        <w:pStyle w:val="ConsPlusNormal1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Заринском районе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Программа рассчитана на 2013  – 2020 годы  и будет осуществляться в два этап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На первом этапе  программы (2013  – 2015 годы) планируется реализация мероприятий, направленных на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изменение общественного отношения к проблемам безопасности дорожного движ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 втором этапе программы (2016  – 2020 годы) мероприятия  будут направлены на продолжение поступательного движения по снижению аварийност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8"/>
        </w:rPr>
        <w:t xml:space="preserve">4. Система программных мероприятий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Система программных мероприятий разработана на основе анализа изменения в 2008-2011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аварийности на период до 2020 года определены следующие задачи программы, способные улучшить ситуацию с дорожно-транспортной аварийностью в Заринском районе: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дача 1. 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, которое достигается путем проведения мероприятий, направленных на развитие системы предупреждения опасного поведения участников дорожного движения, и предусматривает совершенствование профилактической работы и создание системы пропагандистского воздействия на население.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дача 2. Обеспечение безопасного участия детей в дорожном движении. Решение данной задачи предусматривает обучение детей и подростков правилам дорожного движения, формирования у детей навыков безопасного поведения на дорогах, в том числе с использованием детских мобильных площадок. Для предупреждения наезда на детей в темное время суток предусматривается обеспечение детей световозвращающими приспособлениями (наклейками, значками, фликерами и др.). Для привития 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8"/>
        </w:rPr>
        <w:t>Задача 3. Развитие системы организации движения транспортных средств и пешеходов и повышение безопасности дорожных условий с использованием современных схем организации дорожного движения, технических средств.  Решение данной задачи  предусматривает обеспечение безопасных дорожных условий для движения транспорта и пешеходов, обустройство дорог пешеходными переходами, освещением и современными техническими средствами организации движения (дорожными знаками и др.);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дача 4. Развитие системы оказания помощи пострадавшим в дорожно-транспортных происшествиях. Решение данной задачи предусматривает 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ConsPlusNormal1"/>
        <w:ind w:firstLine="540"/>
        <w:jc w:val="both"/>
        <w:rPr/>
      </w:pPr>
      <w:r>
        <w:rPr>
          <w:sz w:val="26"/>
          <w:szCs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ind w:firstLine="54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8"/>
        </w:rPr>
        <w:t>5. Ресурсное обеспечение программы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8"/>
        </w:rPr>
        <w:t>При планировании ресурсного обеспечения программы учитывались реальная ситуация в финансово-бюджетной сфере края и района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нансирование мероприятий программы будет осуществляться за счет средств муниципального образования Заринский район. Объем финансирования носит прогнозный характер и подлежит ежегодному уточнению в установленном порядке при формировании проекта  бюджета   на очередной финансовый год и плановый период исходя из реальных возможностей. 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ConsPlusNormal1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ля реализации программных мероприятий могут быть привлечены внебюджетные источники. Это могут быть взносы предприятий и организаций различных форм собственности. Целевые отчисления от прибыли предприятий, заинтересованных в осуществлении программы, средства фондов и общественных организаций, заинтересованных в реализации программы, другие поступления.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финансирования реализации программных мероприятий составляет 256,0 тыс. рублей за счёт средств бюджета муниципального образования Заринский район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о источникам и направлениям </w:t>
      </w:r>
      <w:r>
        <w:rPr>
          <w:color w:val="000000"/>
          <w:sz w:val="26"/>
          <w:szCs w:val="28"/>
        </w:rPr>
        <w:t>долгосрочной</w:t>
      </w:r>
      <w:r>
        <w:rPr>
          <w:sz w:val="26"/>
          <w:szCs w:val="28"/>
        </w:rPr>
        <w:t xml:space="preserve"> муниципальной 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6"/>
          <w:szCs w:val="28"/>
        </w:rPr>
      </w:pPr>
      <w:r>
        <w:rPr>
          <w:sz w:val="26"/>
          <w:szCs w:val="28"/>
        </w:rPr>
        <w:t>«Повышение безопасности дорожного движения в Заринском районе» на 2013 – 2020 годы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867"/>
        <w:gridCol w:w="1003"/>
        <w:gridCol w:w="899"/>
        <w:gridCol w:w="899"/>
        <w:gridCol w:w="899"/>
        <w:gridCol w:w="899"/>
        <w:gridCol w:w="899"/>
        <w:gridCol w:w="899"/>
        <w:gridCol w:w="1343"/>
        <w:gridCol w:w="1788"/>
        <w:gridCol w:w="12"/>
      </w:tblGrid>
      <w:tr>
        <w:trPr>
          <w:trHeight w:val="61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ходов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нансовые затраты в ценах 2012 года (тыс. рублей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ом числе по г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имечание </w:t>
            </w:r>
          </w:p>
        </w:tc>
      </w:tr>
      <w:tr>
        <w:trPr/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20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ев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юджета муниципального образования Зарин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небюджетных источ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Капитальные вложения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аев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а муниципального образования Зарин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небюджетных источ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Научно-исследовательские и опытно-конструкторские работы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ев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а муниципального образования Зарин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небюджетных источ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Прочие расходы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ев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а муниципального образования Зарин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 внебюджетных источ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4"/>
        </w:numPr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ценка эффективности  реализации программы</w:t>
      </w:r>
    </w:p>
    <w:p>
      <w:pPr>
        <w:pStyle w:val="ConsPlusNormal1"/>
        <w:ind w:left="70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Эффективность реализации 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 xml:space="preserve">В ходе реализации программы предполагается в 2020 году снизить на 25 процентов количество погибших в дорожно-транспортных происшествиях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Реализация программы позволит сохранить жизнь и здоровье участников дорожного движения, снизить аварийность на улицах и дорогах Заринск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ценка эффективности и социально-экономических последствий реализации программы производится ежеквартально, а также по итогам очередного финансового год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программных мероприятий обеспечит достижение следующих результатов к концу 2020 года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8"/>
        </w:rPr>
        <w:t xml:space="preserve">- </w:t>
      </w:r>
      <w:r>
        <w:rPr>
          <w:sz w:val="26"/>
        </w:rPr>
        <w:t>снижение числа погибших к 2020 году (по сравнению с 2010 годом на 25 %);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с</w:t>
      </w:r>
      <w:r>
        <w:rPr>
          <w:sz w:val="26"/>
        </w:rPr>
        <w:t>нижение числа детей, раненых в дорожно-транспортных происшествиях к 2020 году (по сравнению с 2010 годом на 50 %);</w:t>
      </w:r>
    </w:p>
    <w:p>
      <w:pPr>
        <w:pStyle w:val="Normal"/>
        <w:ind w:firstLine="540"/>
        <w:jc w:val="both"/>
        <w:rPr/>
      </w:pPr>
      <w:r>
        <w:rPr>
          <w:sz w:val="26"/>
        </w:rPr>
        <w:t>- снижение социального риска к 2020 году (в 1,3 раза по сравнению с 2010 годом);</w:t>
      </w:r>
    </w:p>
    <w:p>
      <w:pPr>
        <w:pStyle w:val="Normal"/>
        <w:ind w:firstLine="540"/>
        <w:jc w:val="both"/>
        <w:rPr/>
      </w:pPr>
      <w:r>
        <w:rPr>
          <w:sz w:val="26"/>
        </w:rPr>
        <w:t>- снижение транспортного риска к 2020 году (в 1,6 раза по сравнению с 2010 годом)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</w:rPr>
        <w:t>- снижение тяжести последствий к 2020 году (в 1,1 раза по сравнению с 2010 годом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ab/>
        <w:t xml:space="preserve">Динамика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важнейших целевых индикаторов и показателей эффективности реализации </w:t>
      </w:r>
      <w:r>
        <w:rPr>
          <w:color w:val="000000"/>
          <w:sz w:val="26"/>
          <w:szCs w:val="28"/>
        </w:rPr>
        <w:t>долгосрочной</w:t>
      </w:r>
      <w:r>
        <w:rPr>
          <w:sz w:val="26"/>
          <w:szCs w:val="28"/>
        </w:rPr>
        <w:t xml:space="preserve"> муниципальной  целевой программы 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6"/>
          <w:szCs w:val="28"/>
        </w:rPr>
      </w:pPr>
      <w:r>
        <w:rPr>
          <w:sz w:val="26"/>
          <w:szCs w:val="28"/>
        </w:rPr>
        <w:t>«Повышение безопасности дорожного движения в Заринском районе» на 2013 – 2020 годы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7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25"/>
        <w:gridCol w:w="1800"/>
        <w:gridCol w:w="1396"/>
        <w:gridCol w:w="900"/>
        <w:gridCol w:w="900"/>
        <w:gridCol w:w="900"/>
        <w:gridCol w:w="900"/>
        <w:gridCol w:w="900"/>
        <w:gridCol w:w="900"/>
        <w:gridCol w:w="900"/>
        <w:gridCol w:w="95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индикато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чение в 2010 г.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числа погибших к 2020 году (по сравнению с 2010 годом на 25 %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1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числа детей, раненых в дорожно-транспортных происшествиях к 2020 году (по сравнению с 2010 годом на 5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социального риска к 2020 году (в 1,3 раза по сравнению с 2010 г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исло погибших на 100 тыс.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 xml:space="preserve">(насе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  <w:szCs w:val="20"/>
              </w:rPr>
              <w:t>20,0 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транспортного риска к 2020 году (в 1,6 раза по сравнению с 2010 г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исло погибших на 10 тыс. транспортных сред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(4494 ед. Т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тяжести последствий к 2020 году (в 1,1 раза по сравнению с 2010 г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исло погибших на 100 пострадавш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6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hanging="0"/>
        <w:jc w:val="center"/>
        <w:rPr/>
      </w:pPr>
      <w:r>
        <w:rPr>
          <w:sz w:val="26"/>
          <w:szCs w:val="28"/>
        </w:rPr>
        <w:t>7.  Система управления реализацией программы (сведения о заказчике, разработчиках, исполнителях, участниках программы, механизм осуществления контроля за ходом реализации программы)</w:t>
      </w:r>
    </w:p>
    <w:p>
      <w:pPr>
        <w:pStyle w:val="Normal"/>
        <w:ind w:left="1260" w:hanging="36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ее руководство реализацией программы осуществляется главой Администрации 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Текущее руководство возлагается на заместителя главы Администрации района по оперативным вопросам. В его функции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обеспечение представление программных мероприятий Заринского района 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ограмма, утвержденная постановлением главы Администрации района, является документом обязательным к исполнению для всех должностных лиц комитетов и отделов Администрации района, а также учреждений, предприятий, организаций и индивидуальных предпринимателей района, заявленных в качестве разработчиков и исполнителей. 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ественность муниципального образования ежегодно информируется о ходе реализации программы через районную газету «Знамя Ильича»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5320</wp:posOffset>
                </wp:positionH>
                <wp:positionV relativeFrom="paragraph">
                  <wp:posOffset>40005</wp:posOffset>
                </wp:positionV>
                <wp:extent cx="321945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 долгосрочной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муниципальной целевой программе «Повышение безопасности дорожного движения в Зарин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на 2013 – 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3.15pt;mso-position-vertical-relative:text;margin-left:551.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 xml:space="preserve"> долгосрочной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муниципальной целевой программе «Повышение безопасности дорожного движения в Заринском райо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на 2013 – 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6"/>
          <w:szCs w:val="28"/>
        </w:rPr>
        <w:t xml:space="preserve">мероприятий </w:t>
      </w:r>
      <w:r>
        <w:rPr>
          <w:color w:val="000000"/>
          <w:sz w:val="26"/>
          <w:szCs w:val="28"/>
        </w:rPr>
        <w:t>долгосрочной</w:t>
      </w:r>
      <w:r>
        <w:rPr>
          <w:sz w:val="26"/>
          <w:szCs w:val="28"/>
        </w:rPr>
        <w:t xml:space="preserve">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6"/>
          <w:szCs w:val="28"/>
        </w:rPr>
      </w:pPr>
      <w:r>
        <w:rPr>
          <w:sz w:val="26"/>
          <w:szCs w:val="28"/>
        </w:rPr>
        <w:t>«Повышение безопасности дорожного движения в Заринском районе» на 2013 – 2020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7"/>
        <w:gridCol w:w="775"/>
        <w:gridCol w:w="9"/>
        <w:gridCol w:w="10"/>
        <w:gridCol w:w="9"/>
        <w:gridCol w:w="749"/>
        <w:gridCol w:w="8"/>
        <w:gridCol w:w="10"/>
        <w:gridCol w:w="9"/>
        <w:gridCol w:w="758"/>
        <w:gridCol w:w="10"/>
        <w:gridCol w:w="9"/>
        <w:gridCol w:w="768"/>
        <w:gridCol w:w="9"/>
        <w:gridCol w:w="775"/>
        <w:gridCol w:w="778"/>
        <w:gridCol w:w="777"/>
        <w:gridCol w:w="778"/>
        <w:gridCol w:w="791"/>
        <w:gridCol w:w="1200"/>
        <w:gridCol w:w="1540"/>
        <w:gridCol w:w="1809"/>
        <w:gridCol w:w="1847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и, задачи, мероприятия</w:t>
            </w:r>
          </w:p>
        </w:tc>
        <w:tc>
          <w:tcPr>
            <w:tcW w:w="7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>
                <w:sz w:val="26"/>
              </w:rPr>
              <w:t>Сумма затрат на реализацию мероприятий, по годам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правление расхо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сполни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зультат о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2016 г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Цель – сокращение смертности от дорожно-транспортных происшествий, в том числе и детской смертности, к 2020 году на 25% по сравнению с 2010 год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дача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 районной газете Заринского района «Знамя Ильича» информаци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Заринского района, ОГИБДД МО МВД России «Заринский» по соглас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 муниципального образования За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лата расходов на изготовление наружной социальной рекла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Заринского района, ОГИБДД МО МВД России «Заринский» по соглас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 по разделу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Задача: обеспечение безопасности участия детей в дорожном движ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здание в базовых школах район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муниципального образования За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плата расходов на приобретение литературы и материалов для наглядной аги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Заринского района, ОГИБДД МО МВД России Заринский» по соглас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муниципального образования За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лата расходов за приобретение световозвращающих приспособле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Заринского района, ОГИБДД МО МВД России «Заринский» по соглас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6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и проведение тематических информационно-пропагандистских мероприятий и конкурсов с несовершеннолетними участниками дорожного движения, организация изготовления и распространение печатной наглядной агитации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муниципального образования За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лата расходов на организацию и проведение тематических информационно-пропагандистских мероприятий и конкурс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тет по образованию и делам молодежи, ОГИБДД МО МВД России «Заринский» по соглас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 по разделу 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2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сстановление на всех центральных улицах населенных пунктов освещения в темное время суток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юджет муниципального образования Заринский райо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лата расходов за приобретение ламп, фонарей и другого инвентар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сельсоветов Зарин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нижение числа погибших участников дорожного движ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становка новых и обновление существующих дорожных знаков на дорогах и улицах населенных пунктов района, особо влияющих на безопасность дорожного движ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муниципального образования За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плата расходов на приобретение, установку новых и обновление существующих дорожных знаков на дорогах и улицах населенных пунктов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и сельсоветов Заринского района, ОГИБДД МО МВД России «Заринский» по соглас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нижение числа погибших участников дорожного движения</w:t>
            </w:r>
          </w:p>
        </w:tc>
      </w:tr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 по разделу 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учение работников Государственной противопожарной службы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 по разделу 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том числе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на реализацию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том числе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19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019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19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192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i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4;&#1086;&#1088;&#1086;&#1078;&#1085;&#1086;&#1077;_&#1076;&#1074;&#1080;&#1078;&#1077;&#1085;&#1080;&#1077;" TargetMode="External"/><Relationship Id="rId5" Type="http://schemas.openxmlformats.org/officeDocument/2006/relationships/hyperlink" Target="http://ru.wikipedia.org/wiki/&#1044;&#1086;&#1088;&#1086;&#1078;&#1085;&#1086;-&#1090;&#1088;&#1072;&#1085;&#1089;&#1087;&#1086;&#1088;&#1090;&#1085;&#1086;&#1077;_&#1087;&#1088;&#1086;&#1080;&#1089;&#1096;&#1077;&#1089;&#1090;&#1074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5:00Z</dcterms:created>
  <dc:creator>1</dc:creator>
  <dc:description/>
  <cp:keywords/>
  <dc:language>en-US</dc:language>
  <cp:lastModifiedBy>user</cp:lastModifiedBy>
  <cp:lastPrinted>2012-12-25T12:43:00Z</cp:lastPrinted>
  <dcterms:modified xsi:type="dcterms:W3CDTF">2015-02-10T06:58:00Z</dcterms:modified>
  <cp:revision>60</cp:revision>
  <dc:subject/>
  <dc:title>РОССИЙСКАЯ ФЕДЕРАЦИЯ</dc:title>
</cp:coreProperties>
</file>