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1995" cy="722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31.0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2013</w:t>
      </w:r>
      <w:r>
        <w:rPr>
          <w:b/>
          <w:sz w:val="28"/>
          <w:szCs w:val="28"/>
        </w:rPr>
        <w:t xml:space="preserve">                        </w:t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>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Зар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 по предоставлению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 «Зачисление в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ind w:firstLine="34"/>
              <w:jc w:val="both"/>
              <w:rPr/>
            </w:pPr>
            <w:r>
              <w:rPr>
                <w:sz w:val="26"/>
                <w:szCs w:val="26"/>
              </w:rPr>
              <w:t>образовательное учреждение»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0.07.1992 № 3266-1 «Об образовании», статьей 7 Федерального закона от 27.07.2010 № 210-ФЗ «Об организации предоставления государственных и муниципальных услуг»,  в целях повышения качества предоставления и доступности муниципальных услуг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Зачисление в образовательное учреждение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опубликовать в районной газете «Знамя Ильича» и разместить на официальном сайте комитета Администрации Заринского района по образованию и делам молодежи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itetz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e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o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настоящего постановления возложить на первого заместителя главы Администрации района В.М.Козлова.  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 Администрации района                                                                           В. Ш. Азгалдян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1.2013 №  32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 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</w:rPr>
        <w:t>«Зачисление в образова</w:t>
        <w:softHyphen/>
        <w:t xml:space="preserve">тельное учреждение» </w:t>
      </w:r>
      <w:r>
        <w:rPr>
          <w:sz w:val="26"/>
          <w:szCs w:val="26"/>
        </w:rPr>
        <w:t xml:space="preserve">(далее – Регламент) устанавливает порядок, определяет сроки и последовательность </w:t>
      </w:r>
      <w:r>
        <w:rPr>
          <w:color w:val="000000"/>
          <w:sz w:val="26"/>
          <w:szCs w:val="26"/>
        </w:rPr>
        <w:t xml:space="preserve">действий (административных процедур) </w:t>
      </w:r>
      <w:r>
        <w:rPr>
          <w:sz w:val="26"/>
          <w:szCs w:val="26"/>
        </w:rPr>
        <w:t>муниципальных образовательных учреждений и должностных лиц комитета  Администрации Заринского района Алтайского края по образованию и делам молодеж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 комитет по образованию  и делам молодежи Заринского райо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ConsPlusTitl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6"/>
          <w:szCs w:val="26"/>
        </w:rPr>
        <w:t>Зачисление в образова</w:t>
        <w:softHyphen/>
        <w:t>тельное учреждение</w:t>
      </w:r>
      <w:r>
        <w:rPr>
          <w:sz w:val="26"/>
          <w:szCs w:val="26"/>
        </w:rPr>
        <w:t xml:space="preserve"> (далее – муниципальная услуга)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именование исполнителя муниципальной услуги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ая услуга исполняется муниципальными  общеобразовательными учреждениями, расположенными на территории Зарин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кого района Алтайского края, реализующими основные образовательные программы общего образования </w:t>
      </w:r>
      <w:r>
        <w:rPr>
          <w:color w:val="000000"/>
          <w:sz w:val="26"/>
          <w:szCs w:val="26"/>
        </w:rPr>
        <w:t>(далее - образова</w:t>
        <w:softHyphen/>
        <w:t>тельные учреждения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месте нахождения, номера телефонов для справок, адресов электронной почты муниципальных образовательных учреждений, предоставляющих муниципальную услугу, приведены в приложении 1 к настоящему Регламен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, ответственный за организацию, информационное, консультационное и методическое обеспечение предоставления муниципальной услуги – комитет  по образованию  и делам молодежи Зар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комитета  по образованию  и делам молодежи Заринского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9106, Алтайский край, г.Заринск, ул.Ленина, д.23.  Рабочее время: понедельник, вторник, среда, четверг с 08.00 до 17.00, пятница с 8.00 до 16.00, обеденный перерыв с 13.00 до 14.00.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zarinsk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Телефоны: 8 (385-95) 2-24-46, 2-25-46, 2-26-46, 2-11-39. Тел./факс: 2-21-46. Официальный сайт: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comitetz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e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o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u/</w:t>
        </w:r>
      </w:hyperlink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исание заявителей, имеющих право на предоставление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редоставление муниципальной услуги являются физические лица – совершеннолетние граждане либо родители (законные представители) несовершеннолетних д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4. Результа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онечным результатом </w:t>
      </w:r>
      <w:r>
        <w:rPr>
          <w:bCs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муниципальной услуги является з</w:t>
      </w:r>
      <w:r>
        <w:rPr>
          <w:bCs/>
          <w:color w:val="000000"/>
          <w:sz w:val="26"/>
          <w:szCs w:val="26"/>
        </w:rPr>
        <w:t>ачисление в образова</w:t>
        <w:softHyphen/>
        <w:t>тельное учреждение</w:t>
      </w:r>
      <w:r>
        <w:rPr>
          <w:color w:val="000000"/>
          <w:sz w:val="26"/>
          <w:szCs w:val="26"/>
        </w:rPr>
        <w:t xml:space="preserve"> или, в случае наличия оснований для отказа в предоставлении муниципальной услуги, указанных в пункте 2.10. настоящего Регламента,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5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рок предоставления муниципальной услуги носит индивидуальный характер и напрямую зависит от объема и сложности запрашиваемой заявителем информ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Normal"/>
        <w:ind w:right="-1" w:firstLine="55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.6. </w:t>
      </w:r>
      <w:r>
        <w:rPr>
          <w:sz w:val="26"/>
          <w:szCs w:val="26"/>
        </w:rPr>
        <w:t xml:space="preserve">Нормативные правовые акты, непосредственно регулирующие </w:t>
      </w:r>
      <w:r>
        <w:rPr>
          <w:bCs/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муниципальной услуги:</w:t>
      </w:r>
    </w:p>
    <w:p>
      <w:pPr>
        <w:pStyle w:val="Normal"/>
        <w:ind w:right="-1" w:firstLine="550"/>
        <w:jc w:val="both"/>
        <w:rPr/>
      </w:pPr>
      <w:r>
        <w:rPr>
          <w:color w:val="000000"/>
          <w:sz w:val="26"/>
          <w:szCs w:val="26"/>
        </w:rPr>
        <w:t>-   Конституция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right="-1" w:firstLine="550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29.12.2012 г. № 273-ФЗ «Об образовании в Российской Федерации»</w:t>
      </w:r>
    </w:p>
    <w:p>
      <w:pPr>
        <w:pStyle w:val="Normal"/>
        <w:ind w:right="-1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 № 59-ФЗ «О порядке рассмотрения обращений граждан Российской Федерации» (ред. от 29.06.2010);</w:t>
      </w:r>
    </w:p>
    <w:p>
      <w:pPr>
        <w:pStyle w:val="Normal"/>
        <w:ind w:right="-1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right="-1" w:firstLine="5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Российской Федерации от 24.07.1998  № 124-ФЗ «Об основных гарантиях прав ребенка» (ред. от 17.12.2009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666666"/>
          <w:sz w:val="26"/>
          <w:szCs w:val="26"/>
        </w:rPr>
        <w:t xml:space="preserve"> п</w:t>
      </w:r>
      <w:r>
        <w:rPr>
          <w:sz w:val="26"/>
          <w:szCs w:val="26"/>
        </w:rPr>
        <w:t>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приказ Министерства образования и науки Российской Федерации </w:t>
      </w:r>
      <w:r>
        <w:rPr>
          <w:sz w:val="26"/>
          <w:szCs w:val="26"/>
        </w:rPr>
        <w:t>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иказ Министерства образования и науки Российской Федерации </w:t>
      </w:r>
      <w:r>
        <w:rPr>
          <w:sz w:val="26"/>
          <w:szCs w:val="26"/>
        </w:rPr>
        <w:t>от</w:t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cs="Calibri"/>
          <w:bCs/>
          <w:sz w:val="26"/>
          <w:szCs w:val="26"/>
        </w:rPr>
        <w:t xml:space="preserve">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</w:t>
      </w:r>
      <w:r>
        <w:rPr>
          <w:sz w:val="26"/>
          <w:szCs w:val="26"/>
        </w:rPr>
        <w:t>начального общего, основного общего и среднего общего образования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иказ Министерства образования и науки Российской Федерации </w:t>
      </w:r>
      <w:r>
        <w:rPr>
          <w:sz w:val="26"/>
          <w:szCs w:val="26"/>
        </w:rPr>
        <w:t xml:space="preserve">от 12 марта 2015 г. № 177 «Об утверждении порядка и условий осуществления перевода обучающихся из одной организации, осуществляющей образовательную деятельность по  </w:t>
      </w:r>
      <w:r>
        <w:rPr>
          <w:rFonts w:cs="Calibri"/>
          <w:bCs/>
          <w:sz w:val="26"/>
          <w:szCs w:val="26"/>
        </w:rPr>
        <w:t xml:space="preserve">образовательным программам </w:t>
      </w:r>
      <w:r>
        <w:rPr>
          <w:sz w:val="26"/>
          <w:szCs w:val="26"/>
        </w:rPr>
        <w:t xml:space="preserve">начального общего, основного общего и среднего общего образования, в другие организации, осуществляющие  образовательную деятельность по  </w:t>
      </w:r>
      <w:r>
        <w:rPr>
          <w:rFonts w:cs="Calibri"/>
          <w:bCs/>
          <w:sz w:val="26"/>
          <w:szCs w:val="26"/>
        </w:rPr>
        <w:t>образовательным программам соответствующих уровня и направленности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он Алтайского края от 04.09.2013 № 56-ЗС «Об образовании в Алтайском крае»;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нормативные правовые акты в сфере образовани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стоящий Регламент</w:t>
      </w:r>
    </w:p>
    <w:p>
      <w:pPr>
        <w:pStyle w:val="Normal"/>
        <w:ind w:firstLine="540"/>
        <w:rPr>
          <w:sz w:val="26"/>
          <w:szCs w:val="26"/>
        </w:rPr>
      </w:pPr>
      <w:r>
        <w:rPr>
          <w:bCs/>
          <w:iCs/>
          <w:sz w:val="26"/>
          <w:szCs w:val="26"/>
        </w:rPr>
        <w:t>2.7. Перечень оснований для предоставления муниципальной услуги</w:t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pacing w:val="-1"/>
          <w:sz w:val="26"/>
          <w:szCs w:val="26"/>
        </w:rPr>
        <w:t xml:space="preserve">Муниципальная услуга предоставляется заявителю </w:t>
      </w:r>
      <w:r>
        <w:rPr>
          <w:sz w:val="26"/>
          <w:szCs w:val="26"/>
        </w:rPr>
        <w:t>в целях зачисления гражданина в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8. Прием граждан в образовательное учреждение (далее – ОУ)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иема в образовательное учре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ОУ  на время обучения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ОУ 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ind w:righ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редоставления других документов в качестве основания для приема детей в ОУ  не допускается.</w:t>
      </w:r>
    </w:p>
    <w:p>
      <w:pPr>
        <w:pStyle w:val="Normal"/>
        <w:shd w:fill="FFFFFF" w:val="clear"/>
        <w:ind w:right="5" w:firstLine="562"/>
        <w:jc w:val="both"/>
        <w:rPr>
          <w:sz w:val="26"/>
          <w:szCs w:val="26"/>
        </w:rPr>
      </w:pPr>
      <w:r>
        <w:rPr>
          <w:sz w:val="26"/>
          <w:szCs w:val="26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дача гражданином заявления ранее установ</w:t>
        <w:softHyphen/>
        <w:t>ленного срока для начала приема заявлений в первый клас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сутствие в письменном обращении фамилии заявителя, почтового (электронного)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в письменно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shd w:fill="FFFFFF" w:val="clear"/>
        <w:ind w:left="10" w:right="3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у образовательного учреждения  лицензии на право ведения образовательной деятельност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оснований для отказа в предоставлении муниципальной услуги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еме в муниципальное образовательное учреждение может быть отказано только по причине отсутствия в нем свободных мест. В случае отсутствия мест в муниципальном ОУ родители (законные представители) ребенка для решения вопроса о его устройстве в другое ОУ обращаются непосредственно в комитет Администрации Заринского района по образованию и делам молодеж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11. </w:t>
      </w:r>
      <w:r>
        <w:rPr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субъектов РФ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действующим законодательством муниципальная услуга предоставляется бесплат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2.12. </w:t>
      </w:r>
      <w:r>
        <w:rPr>
          <w:bCs/>
          <w:color w:val="000000"/>
          <w:sz w:val="26"/>
          <w:szCs w:val="26"/>
        </w:rPr>
        <w:t>Требования к порядку предоставления муниципальной услуги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2.12.1. Информация о предоставляемой муниципальной услуге  предоставляется гражданам путем размещения ее образовательным учреждением на официальном сайте образовательного учреждения, а также ответственными должностными лицами  образовательного   учреждения   и   </w:t>
      </w:r>
      <w:r>
        <w:rPr>
          <w:sz w:val="26"/>
          <w:szCs w:val="26"/>
        </w:rPr>
        <w:t>комитета   по образованию и делам молодежи Заринского района</w:t>
      </w:r>
      <w:r>
        <w:rPr>
          <w:color w:val="000000"/>
          <w:sz w:val="26"/>
          <w:szCs w:val="26"/>
        </w:rPr>
        <w:t xml:space="preserve"> при  личном об</w:t>
        <w:softHyphen/>
        <w:t>ращении граждан, по телефону или письменно с использованием почтовых и электронных средств связи.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2.2. Основными требованиями к информированию граждан о порядке предоставления муниципальной услуги является достоверность</w:t>
      </w:r>
      <w:r>
        <w:rPr>
          <w:spacing w:val="-1"/>
          <w:sz w:val="26"/>
          <w:szCs w:val="26"/>
        </w:rPr>
        <w:t xml:space="preserve"> предоставляемой информации</w:t>
      </w:r>
      <w:r>
        <w:rPr>
          <w:color w:val="000000"/>
          <w:sz w:val="26"/>
          <w:szCs w:val="26"/>
        </w:rPr>
        <w:t>, четкость в изложении</w:t>
      </w:r>
      <w:r>
        <w:rPr>
          <w:spacing w:val="-1"/>
          <w:sz w:val="26"/>
          <w:szCs w:val="26"/>
        </w:rPr>
        <w:t xml:space="preserve"> информации</w:t>
      </w:r>
      <w:r>
        <w:rPr>
          <w:color w:val="000000"/>
          <w:sz w:val="26"/>
          <w:szCs w:val="26"/>
        </w:rPr>
        <w:t xml:space="preserve">, полнота </w:t>
      </w:r>
      <w:r>
        <w:rPr>
          <w:spacing w:val="-1"/>
          <w:sz w:val="26"/>
          <w:szCs w:val="26"/>
        </w:rPr>
        <w:t>информирования, наглядность форм предоставляемой информации, удобство</w:t>
      </w:r>
      <w:r>
        <w:rPr>
          <w:color w:val="000000"/>
          <w:sz w:val="26"/>
          <w:szCs w:val="26"/>
        </w:rPr>
        <w:t xml:space="preserve"> и доступность получения информации, </w:t>
      </w:r>
      <w:r>
        <w:rPr>
          <w:spacing w:val="-1"/>
          <w:sz w:val="26"/>
          <w:szCs w:val="26"/>
        </w:rPr>
        <w:t>оперативность предоставления информации.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12.3. Телефонный разговор гражданина с ответственным должностным лицом образовательного учреждения или </w:t>
      </w:r>
      <w:r>
        <w:rPr>
          <w:sz w:val="26"/>
          <w:szCs w:val="26"/>
        </w:rPr>
        <w:t>комитета   по образованию и делам молодежи Заринского района</w:t>
      </w:r>
      <w:r>
        <w:rPr>
          <w:color w:val="000000"/>
          <w:sz w:val="26"/>
          <w:szCs w:val="26"/>
        </w:rPr>
        <w:t xml:space="preserve">   по вопросу предоставления информации о предоставляемой муниципальной услуге осуществляется непосредственно в момент обращения гражданина по телефону. Время разговора по телефону не должно превышать 15 мину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2.4.</w:t>
      </w:r>
      <w:r>
        <w:rPr>
          <w:b/>
          <w:bCs/>
          <w:color w:val="000000"/>
          <w:sz w:val="26"/>
          <w:szCs w:val="26"/>
        </w:rPr>
        <w:t xml:space="preserve">   </w:t>
      </w:r>
      <w:r>
        <w:rPr>
          <w:sz w:val="26"/>
          <w:szCs w:val="26"/>
        </w:rPr>
        <w:t>При личном обращении граждан ответственные должностные лица образовательного учреждения или комитета по образованию и делам молодежи Заринского района предоставляют информацию о предоставляемой муниципальной услуге непосредственно в момент личного обращения граждан. Время ожидания граждан при личном обращении за предоставлением информации о порядке предоставления муниципальной услуги не должно превышать 15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12.5. При консультировании граждан в устной форме ответственное должностное лицо образовательного учреждения или </w:t>
      </w:r>
      <w:r>
        <w:rPr>
          <w:sz w:val="26"/>
          <w:szCs w:val="26"/>
        </w:rPr>
        <w:t>комитета   по образованию и делам молодежи Заринского района</w:t>
      </w:r>
      <w:r>
        <w:rPr>
          <w:color w:val="000000"/>
          <w:sz w:val="26"/>
          <w:szCs w:val="26"/>
        </w:rPr>
        <w:t xml:space="preserve"> оперативно, подробно и корректно со</w:t>
        <w:softHyphen/>
        <w:t>общает информацию о</w:t>
      </w:r>
      <w:r>
        <w:rPr>
          <w:color w:val="6666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 предоставления муниципальной услуги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2.6. Ответ на телефонный звонок должен содержать информацию о наименовании организа</w:t>
        <w:softHyphen/>
        <w:t>ции, в которую позвонил гражданин, фамилии, имени, отчестве и должности специалиста, принявше</w:t>
        <w:softHyphen/>
        <w:t>го телефонный звонок. Специалист, осуществляющий индивидуальное устное информирование по телефону, дает полный от</w:t>
        <w:softHyphen/>
        <w:t xml:space="preserve">вет на поставленные вопросы о порядке предоставления муниципальной услуг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12.7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</w:t>
        <w:softHyphen/>
        <w:t>мой информацией в письменном виде, либо предложить другое удобное для гражданина время для устного информирования. 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2.8. Письменные заявления граждан о предоставлении информации о предоставляемой муниципальной услуге, в том числе посред</w:t>
        <w:softHyphen/>
        <w:t xml:space="preserve">ством электронной связи, рассматриваются ответственными должностными лицами образовательного учреждения или </w:t>
      </w:r>
      <w:r>
        <w:rPr>
          <w:sz w:val="26"/>
          <w:szCs w:val="26"/>
        </w:rPr>
        <w:t>комитета   по образованию и делам молодежи Заринского района</w:t>
      </w:r>
      <w:r>
        <w:rPr>
          <w:color w:val="000000"/>
          <w:sz w:val="26"/>
          <w:szCs w:val="26"/>
        </w:rPr>
        <w:t xml:space="preserve"> с учетом времени, необходимого для подготовки ответа, в срок, не превышающий 30 дней со дня регистрации письмен</w:t>
        <w:softHyphen/>
        <w:t>ного заявления.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2.9. Публичное письменное информирование осуществляется путем использования средств массовой информации и (или) информационных стендов, размещающихся в образовательном учреж</w:t>
        <w:softHyphen/>
        <w:t>дении.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2.10. Информационные стенды должны быть максимально заметны, хорошо просматривае</w:t>
        <w:softHyphen/>
        <w:t>мы, функциональны.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2.11.  Текст материалов, размещаемых на стендах, должен быть напечатан удобным для чте</w:t>
        <w:softHyphen/>
        <w:t>ния шрифтом, основные моменты и наиболее важные места выделены.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12. Помещения образовательного учреждения, в которых предоставляется информация о порядке предоставления муниципальной услуги и принимаются документы заявителей, должны быть обеспечены необходимым оборудованием (стол, стул, письменные принадлежности) и информационными докумен</w:t>
        <w:softHyphen/>
        <w:t>тами: уставом, лицензией на право ведения образовательной деятельности, свидетельством о государ</w:t>
        <w:softHyphen/>
        <w:t>ственной аккредитации, реализуемыми основными образовательными программами и другими доку</w:t>
        <w:softHyphen/>
        <w:t>ментами, регламентирующими образовательный процесс. 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2.13. При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е в образовательное учреждение т</w:t>
      </w:r>
      <w:r>
        <w:rPr>
          <w:rFonts w:cs="Times New Roman" w:ascii="Times New Roman" w:hAnsi="Times New Roman"/>
          <w:sz w:val="26"/>
          <w:szCs w:val="26"/>
        </w:rPr>
        <w:t>ребовать от заявителей документы, не предусмотренные пунктом 2.8. Регламента, не допускается.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13. </w:t>
      </w:r>
      <w:r>
        <w:rPr>
          <w:bCs/>
          <w:color w:val="000000"/>
          <w:sz w:val="26"/>
          <w:szCs w:val="26"/>
        </w:rPr>
        <w:t>Условия предоставления образовательным учреждением муниципальной услуги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3.1. Письменное заявление  должно быть написано на русском языке либо иметь заверенный пере</w:t>
        <w:softHyphen/>
        <w:t>вод на русский язык. 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2.13.2. </w:t>
      </w:r>
      <w:r>
        <w:rPr>
          <w:rFonts w:cs="Times New Roman" w:ascii="Times New Roman" w:hAnsi="Times New Roman"/>
          <w:sz w:val="26"/>
          <w:szCs w:val="26"/>
        </w:rPr>
        <w:t>Письменное заявление граждан о приеме в образовательное учреждение оформляется в произвольной форме или форме, установленной настоящим Регламентом (приложение 2), размещенной на официальном сайте и (или) информационном стенде образовательного учреждения. В письменном заявлении граждан должны быть указан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 абзац второй пункта 3.2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в первый класс  образовательного учреждения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образовательное учреждение оформляется приказом ОУ в течение 7 рабочих дней после приема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У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3.3. Заявление предостав</w:t>
        <w:softHyphen/>
        <w:t>ляется в образовательное учреждение лично либо направляется через операторов почтовой связи общего пользования заказным письмом с уведомлением или через электронные средства связ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опи</w:t>
        <w:softHyphen/>
        <w:t>сью вло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4. Предоставляются оригиналы документов или, при направлении документов посредством почтовой/электронной связи копии документов, в том числе, удостоверяющих личность гражданина, заверенные в установленном порядке. При личном предоставлении оригиналов документов допускается заверение их копии образо</w:t>
        <w:softHyphen/>
        <w:t>вательным учреждение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5. Датой предоставления заявления является день получения и регистрации заявления ответственным должностным лицом образовательного учреждения.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6. Прием заявителей для подачи документов осуществляется образовательным учреждени</w:t>
        <w:softHyphen/>
        <w:t>ем в понедельник-пятницу с 9-00 часов  до 17-00 часов, обеденный перерыв с 13-00 часов до 14-00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13.7.   Правила приема в образовательные учреждения на ступени начального общего, основ</w:t>
        <w:softHyphen/>
        <w:t>ного общего, среднего (полного) общего образования должны обеспечивать прием всех граждан, ко</w:t>
        <w:softHyphen/>
        <w:t>торые проживают на закрепленной территории и имеют право на получение образования соответст</w:t>
        <w:softHyphen/>
        <w:t>вующего уровня. 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z w:val="26"/>
          <w:szCs w:val="26"/>
        </w:rPr>
        <w:t>2.13.8. Ответственное должностное лицо при приеме граждан в образовательное учреждение обязано ознакомить их, родителей (законных представителей) несовершеннолетних детей с уставом, лицензи</w:t>
        <w:softHyphen/>
        <w:t>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</w:t>
        <w:softHyphen/>
        <w:t>ми документами, регламентирующими организацию образовательного процесса. </w:t>
      </w:r>
    </w:p>
    <w:p>
      <w:pPr>
        <w:pStyle w:val="Normal"/>
        <w:shd w:fill="FFFFFF" w:val="clear"/>
        <w:ind w:left="19"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9.   При зачислении граждан в образовательное учреждение конкурсы, тестирование и иные формы отбора обучающихся не допускаются. 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10. Уведомление о зачислении гражданина в образовательное учреждение направляется в адрес заявителя в письменном виде почтовыми средствами связи либо электронными сред</w:t>
        <w:softHyphen/>
        <w:t>ствами связи в зависимости от способа обращения заинтересованного лица или способа доставки от</w:t>
        <w:softHyphen/>
        <w:t>вета, указанного в письменном заявлении заинтересованного лица. </w:t>
      </w:r>
    </w:p>
    <w:p>
      <w:pPr>
        <w:pStyle w:val="Normal"/>
        <w:shd w:fill="FFFFFF" w:val="clear"/>
        <w:ind w:left="5" w:right="2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11.  В случае принятия образовательным учреждением решения об отказе в предоставлении  муниципальной услуги, образовательное учреждение обязано направить заявителю письменное уведомление об отказе в предоставлении муниципальной услуги с указанием оснований для отказа в предоставлении  муниципальной услуги.</w:t>
      </w:r>
    </w:p>
    <w:p>
      <w:pPr>
        <w:pStyle w:val="Normal"/>
        <w:shd w:fill="FFFFFF" w:val="clear"/>
        <w:ind w:left="14" w:right="1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12. Тексты ответов печатаются удобным для чтения шрифтом (размер шрифта не менее 14), без исправлений, наиболее важные места рекомендуется выделять другим шрифтом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13. Ответственные должностные лица образовательного учреждения при предоставлении муниципальной услуги руководствуются  положениями настоящего Регламента и несут персональную ответственность за соблюдение  сроков предоставления услуги, установленных настоящим Регламентом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hd w:fill="FFFFFF" w:val="clear"/>
        <w:ind w:left="566" w:hanging="0"/>
        <w:rPr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>3.1.Порядок информирования о правилах предоставления услуги</w:t>
      </w:r>
    </w:p>
    <w:p>
      <w:pPr>
        <w:pStyle w:val="Normal"/>
        <w:shd w:fill="FFFFFF" w:val="clear"/>
        <w:ind w:right="5" w:firstLine="576"/>
        <w:jc w:val="both"/>
        <w:rPr/>
      </w:pPr>
      <w:r>
        <w:rPr>
          <w:sz w:val="26"/>
          <w:szCs w:val="26"/>
        </w:rPr>
        <w:t>Сведения о порядке предоставления муниципальной услуги носят открытый общедоступный характер, предоставляются всем заинтересованным лицам в электронном виде</w:t>
      </w:r>
      <w:r>
        <w:rPr>
          <w:spacing w:val="-1"/>
          <w:sz w:val="26"/>
          <w:szCs w:val="26"/>
        </w:rPr>
        <w:t xml:space="preserve">, а также в письменном виде при </w:t>
      </w:r>
      <w:r>
        <w:rPr>
          <w:sz w:val="26"/>
          <w:szCs w:val="26"/>
        </w:rPr>
        <w:t>обращении в образовательное учреждение или комитет   по образованию и делам молодежи Заринского района</w:t>
      </w:r>
      <w:r>
        <w:rPr>
          <w:spacing w:val="-1"/>
          <w:sz w:val="26"/>
          <w:szCs w:val="26"/>
        </w:rPr>
        <w:t xml:space="preserve"> непосредственно в порядке, установленном законодательством РФ.</w:t>
      </w:r>
    </w:p>
    <w:p>
      <w:pPr>
        <w:pStyle w:val="Normal"/>
        <w:shd w:fill="FFFFFF" w:val="clear"/>
        <w:ind w:left="24" w:right="43" w:firstLine="51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Описание последовательности действий при предоставлении образовательным уч</w:t>
        <w:softHyphen/>
        <w:t xml:space="preserve">реждением муниципальной услуги 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Предоставление образовательным учреждением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left="14" w:right="4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письменного заявления о приеме в образовательное учреждение и предоставленных с заявлением документов (далее — заявление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регистрация письменного заявления</w:t>
      </w:r>
      <w:r>
        <w:rPr>
          <w:sz w:val="26"/>
          <w:szCs w:val="26"/>
        </w:rPr>
        <w:t xml:space="preserve"> в журнале регистрации, уведомление заявителя о получении заяв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left="14" w:right="4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заявления, принятие образовательным учреждением решения;</w:t>
      </w:r>
    </w:p>
    <w:p>
      <w:pPr>
        <w:pStyle w:val="Normal"/>
        <w:ind w:firstLine="540"/>
        <w:rPr/>
      </w:pPr>
      <w:r>
        <w:rPr>
          <w:sz w:val="26"/>
          <w:szCs w:val="26"/>
        </w:rPr>
        <w:t>- предоставление заявителю результата оказания муниципальной услуги (уведомления о зачислении в образовательное  либо уведомление об отказе в предоставлении муниципальной услуги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5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Основанием для начала административной процедуры по приему и регистрации заявления гражданина является поступившее в образовательное учреждение письменное заявление гражданина, законных представителей (родителей) несовершеннолетнего ребенка о приеме в образовательн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ем заявлений в первый класс учреждений для закрепленных   лиц начинается не позднее 10 марта и завершается не позднее 31 июл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hd w:fill="FFFFFF" w:val="clear"/>
        <w:ind w:left="5" w:right="67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протяжении текущего учебного года заявления граждан о приеме в образовательное учреж</w:t>
        <w:softHyphen/>
        <w:t>дение в текущем учебном году принимаются без ограничения срока подачи заявления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2.3.Ответственное должностное лицо образовательного учреждения, осуществляющее прием документов от заявителя при его личном обращении, принимает заявление и передает его для  регистрации ответственному специалисту образовательного учреждения, который регистрирует заявление в журнале ре</w:t>
        <w:softHyphen/>
        <w:t>гистрации документов в день обращения заяв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2.4. Заявление, поступившее от гражданина в образовательное учреждение посредством  почтовой/электронной связи, регистрируется ответственным специалистом образовательного учреждения в журнале регистрации документов в день их поступле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Максимальный срок выполнения действия составляет 10 минут.</w:t>
      </w:r>
    </w:p>
    <w:p>
      <w:pPr>
        <w:pStyle w:val="Normal"/>
        <w:shd w:fill="FFFFFF" w:val="clear"/>
        <w:ind w:left="10" w:right="86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.5.   Результатом приема заявления является регистрация заявления в журнале регистрации документов. </w:t>
      </w:r>
    </w:p>
    <w:p>
      <w:pPr>
        <w:pStyle w:val="Normal"/>
        <w:shd w:fill="FFFFFF" w:val="clear"/>
        <w:ind w:left="10" w:right="86" w:firstLine="698"/>
        <w:jc w:val="both"/>
        <w:rPr/>
      </w:pPr>
      <w:r>
        <w:rPr>
          <w:color w:val="000000"/>
          <w:sz w:val="26"/>
          <w:szCs w:val="26"/>
        </w:rPr>
        <w:t>3.2.6.   Основанием для рассмотрения образовательным учреждением заявления гражданина яв</w:t>
        <w:softHyphen/>
        <w:t>ляется регистрация данного заявления. </w:t>
      </w:r>
    </w:p>
    <w:p>
      <w:pPr>
        <w:pStyle w:val="Normal"/>
        <w:shd w:fill="FFFFFF" w:val="clear"/>
        <w:ind w:left="10" w:right="77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7.   После регистрации заявления, в день регистрации заявления, специалист, ответственный за регистрацию документов, передает его на рассмотрение директору образовательного учреждения (в его отсутствие – исполняющему обязанности директора образовательного учреждения). </w:t>
      </w:r>
    </w:p>
    <w:p>
      <w:pPr>
        <w:pStyle w:val="Normal"/>
        <w:shd w:fill="FFFFFF" w:val="clear"/>
        <w:ind w:left="10" w:right="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3.2.8.   Директор (в его отсутствие – исполняющий обязанности директора образовательного учреждения) обеспечивает своевременное рассмотрение заявления, в случае необходи</w:t>
        <w:softHyphen/>
        <w:t>мости - с участием гражданина, направившего заявление, а также готовит  письменный ответ заявителю в форме уведомления о принятом образовательным учреждением решении (уведомление о зачислении в образовательное учреждение или уведомление об отказе в зачислении в образовательное учреждение).</w:t>
      </w:r>
    </w:p>
    <w:p>
      <w:pPr>
        <w:pStyle w:val="Normal"/>
        <w:shd w:fill="FFFFFF" w:val="clear"/>
        <w:ind w:left="58" w:right="34" w:firstLine="482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2.9.    В случае наличия оснований для отказа в предоставлении муниципальной услуги, директор образова</w:t>
        <w:softHyphen/>
        <w:t>тельного учреждения (в его отсутствие – исполняющий обязанности директора образовательного учреждения) в течение одного рабочего дня подписывает уведомление об отказе в зачислении в образовательное учреждение. 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3 дней после подписания уведомления ответственное должностное лицо образовательного учреж</w:t>
        <w:softHyphen/>
        <w:t>дения направляет в адрес заявителя данное уведомление, предварительно зарегистрированное в уста</w:t>
        <w:softHyphen/>
        <w:t>новленном порядке в качестве исходящего документ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6"/>
          <w:szCs w:val="26"/>
        </w:rPr>
        <w:t>3.2.10.  При отсутствии оснований для отказа в предоставлении образовательным учреждением муниципальной услуги директор образовательного учреждения (в его отсутствие – исполняющий обязанности директора образовательного учреждения) издает приказ о зачислении в образовательное учреждение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зачисление в учреждение оформляется приказом руководителя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7 рабочих дней после приема документов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м к приказу о зачислении является пофамильный пере</w:t>
        <w:softHyphen/>
        <w:t>чень граждан, зачисленных в образовательное учрежд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зачисления граждан в образовательное учреждение в текущем учебном году – в день регистрации заявления о приеме в образовательное учрежд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2.11. После подписания директором образовательного учреждения (в его отсутствие – исполняющим обязанности директора образовательного учреждения) приказа о зачислении в образовательное учреждение, в течение 3 рабочих дней в адрес заявителя ответственным должностным лицом образовательного учреждения направляется уведомление о зачислении в образовательное учреждение, предварительно зарегистрированное в установленном порядке в качестве исходящего доку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2.12.  Результатом исполнения административного действия является принятие образовательным учреждением решения о зачислении в образовательное учреждение, оформленное приказом по учреждению, или, в случае наличия оснований для отказа в предоставлении муниципальной услуги, указанных в пункте 2.10. настоящего Регламента, отказе в зачислении в образовательное учрежд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2.13.  Должностные лица образовательного учреждения несут ответственность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6"/>
          <w:szCs w:val="26"/>
        </w:rPr>
        <w:t>-за выполнение административных действий (административных процедур) в соответствии с на</w:t>
        <w:softHyphen/>
        <w:t>стоящим Регламентом; 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6"/>
          <w:szCs w:val="26"/>
        </w:rPr>
        <w:t>-за несоблюдение последовательности административных действий (административных проце</w:t>
        <w:softHyphen/>
        <w:t>дур) и сроков их выполнения, установленных настоящим Регламентом; 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достоверность предоставляемой  информации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4. Последовательность административных процедур при предоставлении муниципальной услуги «Зачисление в образовательное учреждение» представлена в виде блок-схемы (приложение 3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образовательным учреждением текущего контроля исполн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тветственным должностным лицом образовательного учреждения осуществ</w:t>
        <w:softHyphen/>
        <w:t xml:space="preserve">ляет директор образовательного учреждения </w:t>
      </w:r>
      <w:r>
        <w:rPr>
          <w:color w:val="000000"/>
          <w:sz w:val="26"/>
          <w:szCs w:val="26"/>
        </w:rPr>
        <w:t>(в его отсутствие – исполняющий обязанности директора образовательного учреждения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2. Текущий контроль осуществляется путем проведения директором образовательного учреждения </w:t>
      </w:r>
      <w:r>
        <w:rPr>
          <w:color w:val="000000"/>
          <w:sz w:val="26"/>
          <w:szCs w:val="26"/>
        </w:rPr>
        <w:t xml:space="preserve">(в его отсутствие – исполняющим обязанности директора образовательного учреждения) </w:t>
      </w:r>
      <w:r>
        <w:rPr>
          <w:sz w:val="26"/>
          <w:szCs w:val="26"/>
        </w:rPr>
        <w:t xml:space="preserve">проверок соблюдения и исполнения ответственным должностным лицом положений настоящего Регламента и своей должностной инстру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ериодичность осуществления текущего контроля устанавливается директором образовательного учрежд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4.2. Порядок осуществления комитетом   по образованию и делам молодежи Заринского района контроля исполнения муниципальной услуг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2.1. Комитет   по образованию и делам молодежи Заринского района организует и осуществляет контроль  предоставления муниципальной услуги образовательными учреждения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Контроль полноты и качества предоставления муниципальной услуги включает в себя проведение проверок, выявление и устранение наруше</w:t>
        <w:softHyphen/>
        <w:t>ний прав получателей муниципальной услуги, рассмотрение, принятие реше</w:t>
        <w:softHyphen/>
        <w:t xml:space="preserve">ний и подготовку ответов на обращения получателей муниципальной услуги, содержащие жалобы на действия должностных лиц образовательных учрежд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4. Проверки полноты и качества предоставления муниципальной услуги комитетом  по образованию и делам молодежи Заринского района осуществляются на основании приказов комитета   по образованию и делам молодежи Зар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лучателей муниципальной услуги или отдельных видов услуг) и внеплановый характер (по конкретному обращению по</w:t>
        <w:softHyphen/>
        <w:t xml:space="preserve">лучателя муниципальной услуги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1. Досудебное обжалование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5.1.1. Досудебное обжалование решений, действий (бездействия) принятых, осуществляемых (допущенных) в ходе выполнения настоящего Регламента, производится в порядке, установленном главой 2.1. Федерального закона от 27 июля 2010 года №210-ФЗ «Об организации предоставления государственных и муниципальных услуг.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5.1.2. Заявитель может обратиться с жалобой на решение или действия (бездействие), осуществляемое (принятое) в ходе предоставления муниципальной услуги на основании настоящего Регламента (далее – обращение), устно либо письменно в комитет   по образованию и делам молодежи Заринского района.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5.1.3. Прием письменных жалоб на решения или действия (бездействие), осуществляемые (принятые) в ходе предоставления муниципальной услуги, осуществляется специалистами комитета   по образованию и делам молодежи Заринского района.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5.1.4. При устном обращении в комитет   по образованию и делам молодежи Заринского района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5.1.5. Заинтересованное лицо в своем обращение в обязательном порядке указывает: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 xml:space="preserve">- наименование образовательного учреждения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 xml:space="preserve">- почтовый адрес, по которому должны быть направлены ответ; 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обращения;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и дату.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ind w:right="-6" w:firstLine="55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5.1.6. В случае, если в письменном обращении не указана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В случае, если текст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5.1.7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>5.1.8. В случае,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  по образованию и делам молодежи Заринского района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 в течение 5 рабочих дней со дня принятия такого решения.</w:t>
      </w:r>
    </w:p>
    <w:p>
      <w:pPr>
        <w:pStyle w:val="Normal"/>
        <w:ind w:right="-6" w:firstLine="550"/>
        <w:jc w:val="both"/>
        <w:rPr/>
      </w:pPr>
      <w:r>
        <w:rPr>
          <w:sz w:val="26"/>
          <w:szCs w:val="26"/>
        </w:rPr>
        <w:t xml:space="preserve">5.1.9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комитет  по образованию и делам молодежи Заринского района. </w:t>
      </w:r>
    </w:p>
    <w:p>
      <w:pPr>
        <w:pStyle w:val="Normal"/>
        <w:ind w:right="-6" w:firstLine="550"/>
        <w:jc w:val="both"/>
        <w:rPr>
          <w:sz w:val="26"/>
          <w:szCs w:val="26"/>
        </w:rPr>
      </w:pPr>
      <w:r>
        <w:rPr>
          <w:sz w:val="26"/>
          <w:szCs w:val="26"/>
        </w:rPr>
        <w:t>5.2. Обжалование решений, принятых в ходе предоставления муниципальной услуги, действий или бездействия специалистов в судебном порядке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                                                           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 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«Зачисление в образовательное учреждение»</w:t>
      </w:r>
    </w:p>
    <w:p>
      <w:pPr>
        <w:pStyle w:val="Normal"/>
        <w:shd w:fill="FFFFFF" w:val="clear"/>
        <w:spacing w:lineRule="atLeast" w:line="283"/>
        <w:ind w:left="5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ikip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Wikip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есте нахождения, номерах телефонов для справок, адресах муниципальных образовательных учреждений Заринского района</w:t>
      </w:r>
    </w:p>
    <w:p>
      <w:pPr>
        <w:pStyle w:val="Wikip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26"/>
        <w:gridCol w:w="2410"/>
        <w:gridCol w:w="277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ФИО руководителя образовательного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чтовый адрес, телеф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Адрес электронной почты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Аламбай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хри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9155 Алтайский край, Заринский район, ст. Аламбай ул. Ленина, 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(38595)401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ashkola@yandex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общеобразовательное учреждение «Верх-Камышенская средняя общеобразовательная школа имени Героя  Советского Союза Александра Афанасьевича Чирко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ичкалёв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9131 Алтайский край, Заринский район, с. Верх-Камышенка,  ул.  Центральная, 36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(38595) 354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kamsch@yandex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Воскресе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14 Алтайский край,  Заринский район,  с. Воскресенка,  ул. Г.Титова 2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595) 28 1 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o170w@rambler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Гоношихи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калова Любовь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9125 Алтайский край,  Заринский район. с. Гоноших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, 6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31 2 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olagonoshiha@mail.ru</w:t>
            </w:r>
          </w:p>
        </w:tc>
      </w:tr>
      <w:tr>
        <w:trPr>
          <w:trHeight w:val="1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Голухи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50 Алтайский край Заринский район ст. Голуха,  ул. Центральная,  29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4 1 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oluhascool47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Гришинская основна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д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32 Алтайский край,  Заринский район, с. Гришино, ул. Центральная, 1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34 3 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tyana0776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Жуланихи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154 Алтайский край, Заринский район, с. Жуланиха, ул. Ленина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95) 24 6 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julaniha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Зырянов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уб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53 Алтайский край, Заринский район, с. Зыряновка, пер. Школьный, 8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4 5 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ir147@rambler.ru</w:t>
            </w:r>
          </w:p>
        </w:tc>
      </w:tr>
      <w:tr>
        <w:trPr>
          <w:trHeight w:val="17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Комар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нер Евген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9123 Алтайский край, Заринский район, с. Комар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595) 38 3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komar</w:t>
            </w:r>
            <w:r>
              <w:rPr>
                <w:color w:val="000000"/>
                <w:sz w:val="24"/>
                <w:szCs w:val="24"/>
                <w:lang w:val="en-US"/>
              </w:rPr>
              <w:t>skayasosh</w:t>
            </w:r>
            <w:r>
              <w:rPr>
                <w:color w:val="000000"/>
                <w:sz w:val="24"/>
                <w:szCs w:val="24"/>
              </w:rPr>
              <w:t>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Новодрачени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44 Алтайский край, Заринский район, с.Новодраченино, ул. Центральная ,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(38595) 32 3 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igori_59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Новокопылов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дян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33 Алтайский край, Заринский район,                                  с. Новокопы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5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333 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okopylowo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Новоманошки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121 Алтайский край,  Заринский район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Новоманошки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я, 8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5 4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novomanosh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Новозырянов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9113 Алтайский край, Заринский район, с. Новозырян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7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3 3 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vozirjanovo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мазнев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40 Алтайский край, Заринский район, ст. Смазнево ул. Гагарина, 13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7 2 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smazn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основ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мон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95151 Алтайский край, Заринский район, с. Сосн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9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595) 24 3 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osnovka.shkola1983@yandex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тародрачени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 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9122 Алтайский край, Заринский район, с. Стародрачени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билейная, 9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9 3 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shkolaXI@yandex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Тягун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рыл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35 Алтайский край,  Заринский район,  ст. Тягу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3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4 7 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jagun1@rambler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Хмелевская средня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42 Алтайский край, Заринский район, с. Хмелевка ул. 40 лет Октября, д.59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(38595) 26 3 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hmelevka10@</w:t>
            </w:r>
            <w:r>
              <w:rPr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color w:val="000000"/>
                <w:sz w:val="26"/>
                <w:szCs w:val="26"/>
              </w:rPr>
              <w:t>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Озернинская основна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22 Алтайский край, Заринский район, с. Озерное, ул. Сыркина, 6/1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9 3 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ozerninskaya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екрасиловская основна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йтлер Владими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26 Алтайский край Заринский район с. Среднекрасилово ул. Школьная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595) 38 5 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itler74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Шпагинская основная общеобразовательная школа №186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ов Анато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20 Алтайский край, Заринский район, ст. Шпагино, ул. Привокзальная, д.67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5 5 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agin186@mail.ru</w:t>
            </w:r>
          </w:p>
        </w:tc>
      </w:tr>
      <w:tr>
        <w:trPr>
          <w:trHeight w:val="34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Яновская основна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41 Алтайский край, Заринский район, с. Ян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2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38 4 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shdanow.82@mail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Афонинская начальна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ф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45 Алтайский край, Заринский район, с. Афонино, ул. Центральная, 19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32 3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onino35@yandex.ru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Батунская начальная общеобразовательная школа» Зарин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9130 Алтайский край, Заринский район, ст. Батунная ул. Школьная, 16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 (38595) 2 11 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titovaludmila42@mail.ru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3"/>
        <w:ind w:left="41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3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tLeast" w:line="283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83"/>
        <w:ind w:left="414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заявления </w:t>
        <w:br/>
        <w:t>о приёме  в образовательное учреждение </w:t>
      </w:r>
    </w:p>
    <w:p>
      <w:pPr>
        <w:pStyle w:val="Normal"/>
        <w:rPr>
          <w:b/>
          <w:b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> 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  ______________________________ </w:t>
      </w:r>
    </w:p>
    <w:p>
      <w:pPr>
        <w:pStyle w:val="Normal"/>
        <w:ind w:left="49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разовательного учреждения)</w:t>
      </w:r>
    </w:p>
    <w:p>
      <w:pPr>
        <w:pStyle w:val="Normal"/>
        <w:ind w:left="50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8"/>
          <w:szCs w:val="18"/>
        </w:rPr>
        <w:t>(Ф.И.О. директора) 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 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(полностью) заявителя в родительном падеже) 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______________________________ 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указывается почтовый и (или) электронный </w:t>
      </w:r>
    </w:p>
    <w:p>
      <w:pPr>
        <w:pStyle w:val="Normal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 </w:t>
      </w:r>
    </w:p>
    <w:p>
      <w:pPr>
        <w:pStyle w:val="Normal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</w:t>
      </w:r>
    </w:p>
    <w:p>
      <w:pPr>
        <w:pStyle w:val="Normal"/>
        <w:ind w:left="49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заявителя, телефон)</w:t>
      </w:r>
    </w:p>
    <w:p>
      <w:pPr>
        <w:pStyle w:val="Normal"/>
        <w:ind w:left="48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(меня) моего(ю) сына  (дочь) _________________________________________________________________ 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   ___________________________________________________ </w:t>
        <w:br/>
        <w:t xml:space="preserve">в_________________класс____________________________________________ </w:t>
        <w:br/>
        <w:t xml:space="preserve">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л (а)_____________________________________язык (для 2-11 классов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__________________________________________________________________</w:t>
        <w:br/>
      </w:r>
      <w:r>
        <w:rPr>
          <w:color w:val="000000"/>
          <w:sz w:val="24"/>
          <w:szCs w:val="24"/>
          <w:vertAlign w:val="superscript"/>
        </w:rPr>
        <w:t>(другие документы, регламентирующие образовательную деятель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ен (а) 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_______________ </w:t>
        <w:br/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Согласно ФЗ от 27.07.2006 №152-ФЗ  даю  свое 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еречень прилагаемых документов (нужное подчеркнуть)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видетельства о рождении (копия паспорта – при наличии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егистрации ребенка по месту жительства на   закрепленной территори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омость с оценками промежуточной аттестации (текущими оценкам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документа об основном общем образовании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Иные документы (указать какие) ____________________________________________________________ </w:t>
        <w:br/>
        <w:t xml:space="preserve">____________________________________________________________ </w:t>
        <w:br/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  <w:szCs w:val="24"/>
        </w:rPr>
        <w:t>Дата___________________                                       ________________________</w:t>
        <w:br/>
        <w:t>                                                                                                      (</w:t>
      </w:r>
      <w:r>
        <w:rPr>
          <w:sz w:val="24"/>
          <w:szCs w:val="24"/>
          <w:vertAlign w:val="superscript"/>
        </w:rPr>
        <w:t>Подпись Ф. И.О.)</w:t>
      </w:r>
    </w:p>
    <w:p>
      <w:pPr>
        <w:pStyle w:val="Style17"/>
        <w:spacing w:before="0" w:after="0"/>
        <w:ind w:left="3960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Style17"/>
        <w:spacing w:before="0" w:after="0"/>
        <w:ind w:left="3960" w:hanging="0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Style17"/>
        <w:spacing w:before="0" w:after="0"/>
        <w:ind w:left="3960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   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«Зачисление в образовательное учреждение»</w:t>
      </w:r>
    </w:p>
    <w:p>
      <w:pPr>
        <w:pStyle w:val="Normal"/>
        <w:ind w:lef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- 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Зачисление в образовательное учреж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657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pt;width:28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0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образовательное учреж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6019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92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граждан для зачисления в образовательное учреждение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92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ом лично производится прием от заявителей полного пакета документов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ых для приема в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0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ходе приема документов от заявителей сотрудник образовательного учрежд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уществляет проверку на наличие всех необходимых документов для приема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ое учреждение в соответствии с перечне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8.05pt;width:47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922" w:hanging="0"/>
                        <w:rPr/>
                      </w:pPr>
                      <w:r>
                        <w:rPr>
                          <w:kern w:val="2"/>
                          <w:sz w:val="24"/>
                          <w:spacing w:val="-1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граждан для зачисления в образовательное учреждение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922" w:hanging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ом лично производится прием от заявителей полного пакета документов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ых для приема в образовательное учреж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03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ходе приема документов от заявителей сотрудник образовательного учрежд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уществляет проверку на наличие всех необходимых документов для приема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ое учреждение в соответствии с перечне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541135</wp:posOffset>
                </wp:positionV>
                <wp:extent cx="6057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муниципальной услуги осуществляет персонал в соответствии с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татным расписанием, соответствующим типу и виду общеобразовательного учреждения. Ответственный за оказание муниципальной услуги - директо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го учрежд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15.05pt;width:476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4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муниципальной услуги осуществляет персонал в соответствии с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татным расписанием, соответствующим типу и виду общеобразовательного учреждения. Ответственный за оказание муниципальной услуги - директо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ого учрежд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358140</wp:posOffset>
                </wp:positionV>
                <wp:extent cx="0" cy="662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8.2pt" to="0.85pt,5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690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26.9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7123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1.05pt" to="26.95pt,3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2633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05pt" to="26.9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983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1.05pt" to="26.95pt,5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6057900" cy="723900"/>
                <wp:effectExtent l="5080" t="5080" r="946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8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инятого заявления и документов производится не позднее 31 июля текущего года для обучающих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 классов, проживающих на закрепленной территории,,  дл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ивши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чение учебного года - в день обращ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.5pt;width:476.95pt;height:5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806" w:hanging="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инятого заявления и документов производится не позднее 31 июля текущего года для обучающихс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 классов, проживающих на закрепленной территории,,  дл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ивших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чение учебного года - в день обращ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6057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риеме в данное муниципальное образовательное учреждение либо о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е в прием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4pt;width:476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риеме в данное муниципальное образовательное учреждение либо о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е в прием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6057900" cy="2036445"/>
                <wp:effectExtent l="5080" t="5715" r="285115" b="2108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риеме в образовательное учреждение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бучающихся в образовательное учреждение оформляется приказ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: для зачисленных в 1 классы в течение  7 дней  со дня подачи заяв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поступивших в течение ученого годя - в день обращени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зачислении ребенка в образовательное учреждение директор обяза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накомить родителей (законных представителей) с уставом муниципально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ого учреждения, лицензией на право ведения образовательной деятельности, со свидетельством  о государственной аккредит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ого учреждения, основными образовательными программами, реализуемыми этим образовательным учреждением, и другими документами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ламентирующими организацию образовательного процесс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  каждого   гражданина,   принятого  в общеобразовательное   учреждение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ится личное дело, в котором хранятся все документ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.15pt;width:476.95pt;height:16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риеме в образовательное учреждение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бучающихся в образовательное учреждение оформляется приказом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: для зачисленных в 1 классы в течение  7 дней  со дня подачи заяв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поступивших в течение ученого годя - в день обращени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зачислении ребенка в образовательное учреждение директор обязан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накомить родителей (законных представителей) с уставом муниципальног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ого учреждения, лицензией на право ведения образовательной деятельности, со свидетельством  о государственной аккредитации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ого учреждения, основными образовательными программами, реализуемыми этим образовательным учреждением, и другими документами,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ламентирующими организацию образовательного процесс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  каждого   гражданина,   принятого  в общеобразовательное   учреждение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ится личное дело, в котором хранятся все документ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Cell">
    <w:name w:val="ConsCel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1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itetzrn.web-box.ru/" TargetMode="External"/><Relationship Id="rId4" Type="http://schemas.openxmlformats.org/officeDocument/2006/relationships/hyperlink" Target="mailto:zarinsk3@gmail.com" TargetMode="External"/><Relationship Id="rId5" Type="http://schemas.openxmlformats.org/officeDocument/2006/relationships/hyperlink" Target="http://comitetzrn.web-bo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user</dc:creator>
  <dc:description/>
  <cp:keywords/>
  <dc:language>en-US</dc:language>
  <cp:lastModifiedBy>Бондарева Елена Валерьевна</cp:lastModifiedBy>
  <cp:lastPrinted>2013-01-30T06:51:00Z</cp:lastPrinted>
  <dcterms:modified xsi:type="dcterms:W3CDTF">2015-10-07T03:28:00Z</dcterms:modified>
  <cp:revision>21</cp:revision>
  <dc:subject/>
  <dc:title/>
</cp:coreProperties>
</file>